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Heading1"/>
        <w:numPr>
          <w:ilvl w:val="0"/>
          <w:numId w:val="0"/>
        </w:numPr>
        <w:autoSpaceDE w:val="false"/>
        <w:spacing w:before="0" w:after="120"/>
        <w:ind w:left="0" w:hanging="0"/>
        <w:jc w:val="center"/>
        <w:rPr>
          <w:rFonts w:ascii="FLODCN+Tahoma;Tahoma" w:hAnsi="FLODCN+Tahoma;Tahoma" w:eastAsia="FLODCN+Tahoma;Tahoma" w:cs="FLODCN+Tahoma;Tahoma"/>
          <w:b/>
          <w:b/>
          <w:bCs/>
          <w:strike w:val="false"/>
          <w:dstrike w:val="false"/>
          <w:color w:val="000000"/>
          <w:sz w:val="20"/>
          <w:szCs w:val="20"/>
          <w:u w:val="none"/>
        </w:rPr>
      </w:pPr>
      <w:r>
        <w:rPr>
          <w:rFonts w:eastAsia="FLODCN+Tahoma;Tahoma" w:cs="FLODCN+Tahoma;Tahoma" w:ascii="FLODCN+Tahoma;Tahoma" w:hAnsi="FLODCN+Tahoma;Tahoma"/>
          <w:color w:val="000000"/>
          <w:sz w:val="24"/>
          <w:szCs w:val="24"/>
        </w:rPr>
        <w:t xml:space="preserve"> </w:t>
      </w:r>
      <w:r>
        <w:rPr>
          <w:rFonts w:eastAsia="FLODCN+Tahoma;Tahoma" w:cs="FLODCN+Tahoma;Tahoma" w:ascii="FLODCN+Tahoma;Tahoma" w:hAnsi="FLODCN+Tahoma;Tahoma"/>
          <w:b/>
          <w:bCs/>
          <w:color w:val="000000"/>
          <w:sz w:val="27"/>
          <w:szCs w:val="27"/>
        </w:rPr>
        <w:t xml:space="preserve">Satzung des KRAETZEVAL e.V. </w:t>
      </w:r>
    </w:p>
    <w:p>
      <w:pPr>
        <w:pStyle w:val="StandardWeb"/>
        <w:autoSpaceDE w:val="false"/>
        <w:spacing w:before="100" w:after="100"/>
        <w:jc w:val="center"/>
        <w:rPr>
          <w:rFonts w:ascii="FLODCN+Tahoma;Tahoma" w:hAnsi="FLODCN+Tahoma;Tahoma" w:eastAsia="FLODCN+Tahoma;Tahoma" w:cs="FLODCN+Tahoma;Tahoma"/>
          <w:b/>
          <w:b/>
          <w:bCs/>
          <w:strike w:val="false"/>
          <w:dstrike w:val="false"/>
          <w:color w:val="000000"/>
          <w:sz w:val="20"/>
          <w:szCs w:val="20"/>
          <w:u w:val="none"/>
        </w:rPr>
      </w:pPr>
      <w:r>
        <w:rPr>
          <w:rFonts w:eastAsia="FLODCN+Tahoma;Tahoma" w:cs="FLODCN+Tahoma;Tahoma" w:ascii="FLODCN+Tahoma;Tahoma" w:hAnsi="FLODCN+Tahoma;Tahoma"/>
          <w:b/>
          <w:bCs/>
          <w:strike w:val="false"/>
          <w:dstrike w:val="false"/>
          <w:color w:val="000000"/>
          <w:sz w:val="20"/>
          <w:szCs w:val="20"/>
          <w:u w:val="none"/>
        </w:rPr>
        <w:t xml:space="preserve">Beschlossen auf der außerordentlichen Mitgliederversammlung am 15. August 2015 in der Todtenhauser Dorfstraße 12, 32425 Minden-Todtenhausen. </w:t>
      </w:r>
    </w:p>
    <w:p>
      <w:pPr>
        <w:pStyle w:val="StandardWeb"/>
        <w:autoSpaceDE w:val="false"/>
        <w:spacing w:before="100" w:after="100"/>
        <w:ind w:left="720" w:right="0" w:hanging="0"/>
        <w:jc w:val="center"/>
        <w:rPr>
          <w:rFonts w:ascii="FLODCN+Tahoma;Tahoma" w:hAnsi="FLODCN+Tahoma;Tahoma" w:eastAsia="FLODCN+Tahoma;Tahoma" w:cs="FLODCN+Tahoma;Tahoma"/>
          <w:b/>
          <w:b/>
          <w:bCs/>
          <w:strike w:val="false"/>
          <w:dstrike w:val="false"/>
          <w:color w:val="000000"/>
          <w:sz w:val="20"/>
          <w:szCs w:val="20"/>
          <w:u w:val="none"/>
        </w:rPr>
      </w:pPr>
      <w:r>
        <w:rPr>
          <w:rFonts w:eastAsia="FLODCN+Tahoma;Tahoma" w:cs="FLODCN+Tahoma;Tahoma" w:ascii="FLODCN+Tahoma;Tahoma" w:hAnsi="FLODCN+Tahoma;Tahoma"/>
          <w:b/>
          <w:bCs/>
          <w:strike w:val="false"/>
          <w:dstrike w:val="false"/>
          <w:color w:val="000000"/>
          <w:sz w:val="20"/>
          <w:szCs w:val="20"/>
          <w:u w:val="none"/>
        </w:rPr>
        <w:t xml:space="preserve">Präambel </w:t>
      </w:r>
    </w:p>
    <w:p>
      <w:pPr>
        <w:pStyle w:val="StandardWeb"/>
        <w:autoSpaceDE w:val="false"/>
        <w:spacing w:before="100" w:after="100"/>
        <w:jc w:val="center"/>
        <w:rPr>
          <w:rFonts w:ascii="FLOCHF+Tahoma;Tahoma" w:hAnsi="FLOCHF+Tahoma;Tahoma" w:eastAsia="FLOCHF+Tahoma;Tahoma" w:cs="FLOCHF+Tahoma;Tahoma"/>
          <w:b w:val="false"/>
          <w:b w:val="false"/>
          <w:bCs w:val="false"/>
          <w:strike w:val="false"/>
          <w:dstrike w:val="false"/>
          <w:color w:val="000000"/>
          <w:sz w:val="20"/>
          <w:szCs w:val="20"/>
          <w:u w:val="none"/>
        </w:rPr>
      </w:pPr>
      <w:r>
        <w:rPr>
          <w:rFonts w:eastAsia="FLODCN+Tahoma;Tahoma" w:cs="FLODCN+Tahoma;Tahoma" w:ascii="FLODCN+Tahoma;Tahoma" w:hAnsi="FLODCN+Tahoma;Tahoma"/>
          <w:b/>
          <w:bCs/>
          <w:strike w:val="false"/>
          <w:dstrike w:val="false"/>
          <w:color w:val="000000"/>
          <w:sz w:val="20"/>
          <w:szCs w:val="20"/>
          <w:u w:val="none"/>
        </w:rPr>
        <w:t xml:space="preserve">Die Arbeit von Kraetzeval e. V. basiert auf...  </w:t>
      </w:r>
    </w:p>
    <w:p>
      <w:pPr>
        <w:pStyle w:val="StandardWeb"/>
        <w:autoSpaceDE w:val="false"/>
        <w:spacing w:before="100" w:after="100"/>
        <w:jc w:val="left"/>
        <w:rPr>
          <w:rFonts w:ascii="FLODCN+Tahoma;Tahoma" w:hAnsi="FLODCN+Tahoma;Tahoma" w:eastAsia="FLODCN+Tahoma;Tahoma" w:cs="FLODCN+Tahoma;Tahoma"/>
          <w:b/>
          <w:b/>
          <w:bCs/>
          <w:strike w:val="false"/>
          <w:dstrike w:val="false"/>
          <w:color w:val="000000"/>
          <w:sz w:val="20"/>
          <w:szCs w:val="20"/>
          <w:u w:val="none"/>
        </w:rPr>
      </w:pPr>
      <w:r>
        <w:rPr>
          <w:rFonts w:eastAsia="FLOCHF+Tahoma;Tahoma" w:cs="FLOCHF+Tahoma;Tahoma" w:ascii="FLOCHF+Tahoma;Tahoma" w:hAnsi="FLOCHF+Tahoma;Tahoma"/>
          <w:b w:val="false"/>
          <w:bCs w:val="false"/>
          <w:strike w:val="false"/>
          <w:dstrike w:val="false"/>
          <w:color w:val="000000"/>
          <w:sz w:val="20"/>
          <w:szCs w:val="20"/>
          <w:u w:val="none"/>
        </w:rPr>
        <w:t>dem Ziel, die Musik als Basis für ein gutes Miteinander in der Gesellschaft zu fördern und ihr ein Forum zu geben. Musik ist ein starkes Band. Daher richten wir einmal im Jahr das Kraetzeval aus, um Menschen aller Herkunftsländer und Kulturen mit Musik aus allen Genres zusammenzuführen.</w:t>
      </w:r>
    </w:p>
    <w:p>
      <w:pPr>
        <w:pStyle w:val="StandardWeb"/>
        <w:autoSpaceDE w:val="false"/>
        <w:spacing w:before="100" w:after="240"/>
        <w:jc w:val="center"/>
        <w:rPr>
          <w:rFonts w:ascii="FLODCN+Tahoma;Tahoma" w:hAnsi="FLODCN+Tahoma;Tahoma" w:eastAsia="FLODCN+Tahoma;Tahoma" w:cs="FLODCN+Tahoma;Tahoma"/>
          <w:b/>
          <w:b/>
          <w:bCs/>
          <w:strike w:val="false"/>
          <w:dstrike w:val="false"/>
          <w:color w:val="000000"/>
          <w:sz w:val="23"/>
          <w:szCs w:val="23"/>
          <w:u w:val="none"/>
        </w:rPr>
      </w:pPr>
      <w:r>
        <w:rPr>
          <w:rFonts w:eastAsia="FLODCN+Tahoma;Tahoma" w:cs="FLODCN+Tahoma;Tahoma" w:ascii="FLODCN+Tahoma;Tahoma" w:hAnsi="FLODCN+Tahoma;Tahoma"/>
          <w:b/>
          <w:bCs/>
          <w:strike w:val="false"/>
          <w:dstrike w:val="false"/>
          <w:color w:val="000000"/>
          <w:sz w:val="20"/>
          <w:szCs w:val="20"/>
          <w:u w:val="none"/>
        </w:rPr>
        <w:t xml:space="preserve">In diesem Sinne gibt sich Kraetzeval e. V. folgende Satzung: </w:t>
      </w:r>
    </w:p>
    <w:p>
      <w:pPr>
        <w:pStyle w:val="Heading4"/>
        <w:numPr>
          <w:ilvl w:val="0"/>
          <w:numId w:val="0"/>
        </w:numPr>
        <w:autoSpaceDE w:val="false"/>
        <w:spacing w:before="100" w:after="120"/>
        <w:ind w:left="0" w:hanging="0"/>
        <w:jc w:val="left"/>
        <w:rPr>
          <w:rFonts w:ascii="FLOCHF+Tahoma;Tahoma" w:hAnsi="FLOCHF+Tahoma;Tahoma" w:eastAsia="FLOCHF+Tahoma;Tahoma" w:cs="FLOCHF+Tahoma;Tahoma"/>
          <w:b w:val="false"/>
          <w:b w:val="false"/>
          <w:bCs w:val="false"/>
          <w:strike w:val="false"/>
          <w:dstrike w:val="false"/>
          <w:color w:val="000000"/>
          <w:sz w:val="20"/>
          <w:szCs w:val="20"/>
          <w:u w:val="none"/>
        </w:rPr>
      </w:pPr>
      <w:r>
        <w:rPr>
          <w:rFonts w:eastAsia="FLODCN+Tahoma;Tahoma" w:cs="FLODCN+Tahoma;Tahoma" w:ascii="FLODCN+Tahoma;Tahoma" w:hAnsi="FLODCN+Tahoma;Tahoma"/>
          <w:b/>
          <w:bCs/>
          <w:strike w:val="false"/>
          <w:dstrike w:val="false"/>
          <w:color w:val="000000"/>
          <w:sz w:val="23"/>
          <w:szCs w:val="23"/>
          <w:u w:val="none"/>
        </w:rPr>
        <w:t xml:space="preserve">§ 1 Name, Sitz, Geschäftsjahr </w:t>
      </w:r>
    </w:p>
    <w:p>
      <w:pPr>
        <w:pStyle w:val="StandardWeb"/>
        <w:autoSpaceDE w:val="false"/>
        <w:spacing w:before="100" w:after="100"/>
        <w:ind w:left="720" w:right="0" w:hanging="360"/>
        <w:jc w:val="left"/>
        <w:rPr>
          <w:rFonts w:ascii="FLOCHF+Tahoma;Tahoma" w:hAnsi="FLOCHF+Tahoma;Tahoma" w:eastAsia="FLOCHF+Tahoma;Tahoma" w:cs="FLOCHF+Tahoma;Tahoma"/>
          <w:b w:val="false"/>
          <w:b w:val="false"/>
          <w:bCs w:val="false"/>
          <w:strike w:val="false"/>
          <w:dstrike w:val="false"/>
          <w:color w:val="000000"/>
          <w:sz w:val="20"/>
          <w:szCs w:val="20"/>
          <w:u w:val="none"/>
        </w:rPr>
      </w:pPr>
      <w:r>
        <w:rPr>
          <w:rFonts w:eastAsia="FLOCHF+Tahoma;Tahoma" w:cs="FLOCHF+Tahoma;Tahoma" w:ascii="FLOCHF+Tahoma;Tahoma" w:hAnsi="FLOCHF+Tahoma;Tahoma"/>
          <w:b w:val="false"/>
          <w:bCs w:val="false"/>
          <w:strike w:val="false"/>
          <w:dstrike w:val="false"/>
          <w:color w:val="000000"/>
          <w:sz w:val="20"/>
          <w:szCs w:val="20"/>
          <w:u w:val="none"/>
        </w:rPr>
        <w:t>1. Der Verein führt den Namen "Kraetzeval e.V."</w:t>
      </w:r>
    </w:p>
    <w:p>
      <w:pPr>
        <w:pStyle w:val="Default"/>
        <w:autoSpaceDE w:val="false"/>
        <w:rPr>
          <w:rFonts w:ascii="FLOCHF+Tahoma;Tahoma" w:hAnsi="FLOCHF+Tahoma;Tahoma" w:eastAsia="FLOCHF+Tahoma;Tahoma" w:cs="FLOCHF+Tahoma;Tahoma"/>
          <w:b w:val="false"/>
          <w:b w:val="false"/>
          <w:bCs w:val="false"/>
          <w:strike w:val="false"/>
          <w:dstrike w:val="false"/>
          <w:color w:val="000000"/>
          <w:sz w:val="20"/>
          <w:szCs w:val="20"/>
          <w:u w:val="none"/>
        </w:rPr>
      </w:pPr>
      <w:r>
        <w:rPr>
          <w:rFonts w:eastAsia="FLOCHF+Tahoma;Tahoma" w:cs="FLOCHF+Tahoma;Tahoma" w:ascii="FLOCHF+Tahoma;Tahoma" w:hAnsi="FLOCHF+Tahoma;Tahoma"/>
          <w:b w:val="false"/>
          <w:bCs w:val="false"/>
          <w:strike w:val="false"/>
          <w:dstrike w:val="false"/>
          <w:color w:val="000000"/>
          <w:sz w:val="20"/>
          <w:szCs w:val="20"/>
          <w:u w:val="none"/>
        </w:rPr>
      </w:r>
    </w:p>
    <w:p>
      <w:pPr>
        <w:pStyle w:val="StandardWeb"/>
        <w:autoSpaceDE w:val="false"/>
        <w:spacing w:before="100" w:after="100"/>
        <w:ind w:left="720" w:right="0" w:hanging="360"/>
        <w:jc w:val="left"/>
        <w:rPr>
          <w:rFonts w:ascii="FLOCHF+Tahoma;Tahoma" w:hAnsi="FLOCHF+Tahoma;Tahoma" w:eastAsia="FLOCHF+Tahoma;Tahoma" w:cs="FLOCHF+Tahoma;Tahoma"/>
          <w:sz w:val="20"/>
          <w:szCs w:val="20"/>
        </w:rPr>
      </w:pPr>
      <w:r>
        <w:rPr>
          <w:rFonts w:eastAsia="FLOCHF+Tahoma;Tahoma" w:cs="FLOCHF+Tahoma;Tahoma" w:ascii="FLOCHF+Tahoma;Tahoma" w:hAnsi="FLOCHF+Tahoma;Tahoma"/>
          <w:b w:val="false"/>
          <w:bCs w:val="false"/>
          <w:strike w:val="false"/>
          <w:dstrike w:val="false"/>
          <w:color w:val="000000"/>
          <w:sz w:val="20"/>
          <w:szCs w:val="20"/>
          <w:u w:val="none"/>
        </w:rPr>
        <w:t xml:space="preserve">2. Er hat seinen Sitz im Klausenwall 24, 32423 Minden und ist im Vereinsregister eingetragen. </w:t>
      </w:r>
    </w:p>
    <w:p>
      <w:pPr>
        <w:pStyle w:val="Default"/>
        <w:autoSpaceDE w:val="false"/>
        <w:rPr>
          <w:rFonts w:ascii="FLOCHF+Tahoma;Tahoma" w:hAnsi="FLOCHF+Tahoma;Tahoma" w:eastAsia="FLOCHF+Tahoma;Tahoma" w:cs="FLOCHF+Tahoma;Tahoma"/>
          <w:sz w:val="20"/>
          <w:szCs w:val="20"/>
        </w:rPr>
      </w:pPr>
      <w:r>
        <w:rPr>
          <w:rFonts w:eastAsia="FLOCHF+Tahoma;Tahoma" w:cs="FLOCHF+Tahoma;Tahoma" w:ascii="FLOCHF+Tahoma;Tahoma" w:hAnsi="FLOCHF+Tahoma;Tahoma"/>
          <w:sz w:val="20"/>
          <w:szCs w:val="20"/>
        </w:rPr>
      </w:r>
    </w:p>
    <w:p>
      <w:pPr>
        <w:pStyle w:val="StandardWeb"/>
        <w:autoSpaceDE w:val="false"/>
        <w:spacing w:before="100" w:after="100"/>
        <w:ind w:left="720" w:right="0" w:hanging="360"/>
        <w:jc w:val="left"/>
        <w:rPr>
          <w:rFonts w:ascii="FLOCHF+Tahoma;Tahoma" w:hAnsi="FLOCHF+Tahoma;Tahoma" w:eastAsia="FLOCHF+Tahoma;Tahoma" w:cs="FLOCHF+Tahoma;Tahoma"/>
          <w:strike w:val="false"/>
          <w:dstrike w:val="false"/>
          <w:sz w:val="20"/>
          <w:szCs w:val="20"/>
          <w:u w:val="none"/>
        </w:rPr>
      </w:pPr>
      <w:r>
        <w:rPr>
          <w:rFonts w:eastAsia="FLOCHF+Tahoma;Tahoma" w:cs="FLOCHF+Tahoma;Tahoma" w:ascii="FLOCHF+Tahoma;Tahoma" w:hAnsi="FLOCHF+Tahoma;Tahoma"/>
          <w:strike w:val="false"/>
          <w:dstrike w:val="false"/>
          <w:sz w:val="20"/>
          <w:szCs w:val="20"/>
          <w:u w:val="none"/>
        </w:rPr>
        <w:t xml:space="preserve">3. Das Geschäftsjahr ist das Kalenderjahr. </w:t>
      </w:r>
    </w:p>
    <w:p>
      <w:pPr>
        <w:pStyle w:val="Default"/>
        <w:autoSpaceDE w:val="false"/>
        <w:rPr>
          <w:rFonts w:ascii="FLOCHF+Tahoma;Tahoma" w:hAnsi="FLOCHF+Tahoma;Tahoma" w:eastAsia="FLOCHF+Tahoma;Tahoma" w:cs="FLOCHF+Tahoma;Tahoma"/>
          <w:strike w:val="false"/>
          <w:dstrike w:val="false"/>
          <w:sz w:val="20"/>
          <w:szCs w:val="20"/>
          <w:u w:val="none"/>
        </w:rPr>
      </w:pPr>
      <w:r>
        <w:rPr>
          <w:rFonts w:eastAsia="FLOCHF+Tahoma;Tahoma" w:cs="FLOCHF+Tahoma;Tahoma" w:ascii="FLOCHF+Tahoma;Tahoma" w:hAnsi="FLOCHF+Tahoma;Tahoma"/>
          <w:strike w:val="false"/>
          <w:dstrike w:val="false"/>
          <w:sz w:val="20"/>
          <w:szCs w:val="20"/>
          <w:u w:val="none"/>
        </w:rPr>
      </w:r>
    </w:p>
    <w:p>
      <w:pPr>
        <w:pStyle w:val="StandardWeb"/>
        <w:autoSpaceDE w:val="false"/>
        <w:spacing w:before="100" w:after="100"/>
        <w:ind w:left="720" w:right="0" w:hanging="0"/>
        <w:jc w:val="left"/>
        <w:rPr>
          <w:rFonts w:ascii="FLOCHF+Tahoma;Tahoma" w:hAnsi="FLOCHF+Tahoma;Tahoma" w:eastAsia="FLOCHF+Tahoma;Tahoma" w:cs="FLOCHF+Tahoma;Tahoma"/>
          <w:strike w:val="false"/>
          <w:dstrike w:val="false"/>
          <w:sz w:val="20"/>
          <w:szCs w:val="20"/>
          <w:u w:val="none"/>
        </w:rPr>
      </w:pPr>
      <w:r>
        <w:rPr>
          <w:rFonts w:eastAsia="FLOCHF+Tahoma;Tahoma" w:cs="FLOCHF+Tahoma;Tahoma" w:ascii="FLOCHF+Tahoma;Tahoma" w:hAnsi="FLOCHF+Tahoma;Tahoma"/>
          <w:strike w:val="false"/>
          <w:dstrike w:val="false"/>
          <w:sz w:val="20"/>
          <w:szCs w:val="20"/>
          <w:u w:val="none"/>
        </w:rPr>
      </w:r>
    </w:p>
    <w:p>
      <w:pPr>
        <w:pStyle w:val="Heading4"/>
        <w:numPr>
          <w:ilvl w:val="0"/>
          <w:numId w:val="0"/>
        </w:numPr>
        <w:autoSpaceDE w:val="false"/>
        <w:spacing w:before="100" w:after="120"/>
        <w:ind w:left="0" w:hanging="0"/>
        <w:jc w:val="left"/>
        <w:rPr>
          <w:rFonts w:ascii="FLOCHF+Tahoma;Tahoma" w:hAnsi="FLOCHF+Tahoma;Tahoma" w:eastAsia="FLOCHF+Tahoma;Tahoma" w:cs="FLOCHF+Tahoma;Tahoma"/>
          <w:b w:val="false"/>
          <w:b w:val="false"/>
          <w:bCs w:val="false"/>
          <w:strike w:val="false"/>
          <w:dstrike w:val="false"/>
          <w:sz w:val="20"/>
          <w:szCs w:val="20"/>
          <w:u w:val="none"/>
        </w:rPr>
      </w:pPr>
      <w:r>
        <w:rPr>
          <w:rFonts w:eastAsia="FLODCN+Tahoma;Tahoma" w:cs="FLODCN+Tahoma;Tahoma" w:ascii="FLODCN+Tahoma;Tahoma" w:hAnsi="FLODCN+Tahoma;Tahoma"/>
          <w:b/>
          <w:bCs/>
          <w:strike w:val="false"/>
          <w:dstrike w:val="false"/>
          <w:sz w:val="23"/>
          <w:szCs w:val="23"/>
          <w:u w:val="none"/>
        </w:rPr>
        <w:t xml:space="preserve">§ 2 Ziele und Aufgaben des Vereins </w:t>
      </w:r>
    </w:p>
    <w:p>
      <w:pPr>
        <w:pStyle w:val="StandardWeb"/>
        <w:autoSpaceDE w:val="false"/>
        <w:spacing w:before="100" w:after="100"/>
        <w:jc w:val="left"/>
        <w:rPr>
          <w:rFonts w:ascii="FLOCHF+Tahoma;Tahoma" w:hAnsi="FLOCHF+Tahoma;Tahoma" w:eastAsia="FLOCHF+Tahoma;Tahoma" w:cs="FLOCHF+Tahoma;Tahoma"/>
          <w:b w:val="false"/>
          <w:b w:val="false"/>
          <w:bCs w:val="false"/>
          <w:strike w:val="false"/>
          <w:dstrike w:val="false"/>
          <w:sz w:val="20"/>
          <w:szCs w:val="20"/>
          <w:u w:val="none"/>
        </w:rPr>
      </w:pPr>
      <w:r>
        <w:rPr>
          <w:rFonts w:eastAsia="FLOCHF+Tahoma;Tahoma" w:cs="FLOCHF+Tahoma;Tahoma" w:ascii="FLOCHF+Tahoma;Tahoma" w:hAnsi="FLOCHF+Tahoma;Tahoma"/>
          <w:b w:val="false"/>
          <w:bCs w:val="false"/>
          <w:strike w:val="false"/>
          <w:dstrike w:val="false"/>
          <w:sz w:val="20"/>
          <w:szCs w:val="20"/>
          <w:u w:val="none"/>
        </w:rPr>
      </w:r>
    </w:p>
    <w:p>
      <w:pPr>
        <w:pStyle w:val="StandardWeb"/>
        <w:autoSpaceDE w:val="false"/>
        <w:spacing w:before="100" w:after="100"/>
        <w:ind w:left="720" w:right="0" w:hanging="360"/>
        <w:jc w:val="left"/>
        <w:rPr>
          <w:rFonts w:ascii="FLOCHF+Tahoma;Tahoma" w:hAnsi="FLOCHF+Tahoma;Tahoma" w:eastAsia="FLOCHF+Tahoma;Tahoma" w:cs="FLOCHF+Tahoma;Tahoma"/>
          <w:b w:val="false"/>
          <w:b w:val="false"/>
          <w:bCs w:val="false"/>
          <w:strike w:val="false"/>
          <w:dstrike w:val="false"/>
          <w:sz w:val="20"/>
          <w:szCs w:val="20"/>
          <w:u w:val="none"/>
        </w:rPr>
      </w:pPr>
      <w:r>
        <w:rPr>
          <w:rFonts w:eastAsia="FLOCHF+Tahoma;Tahoma" w:cs="FLOCHF+Tahoma;Tahoma" w:ascii="FLOCHF+Tahoma;Tahoma" w:hAnsi="FLOCHF+Tahoma;Tahoma"/>
          <w:b w:val="false"/>
          <w:bCs w:val="false"/>
          <w:strike w:val="false"/>
          <w:dstrike w:val="false"/>
          <w:sz w:val="20"/>
          <w:szCs w:val="20"/>
          <w:u w:val="none"/>
        </w:rPr>
        <w:t>1. Ziel des Vereins ist es, die Musik und den Musikernachwuchs in der Region in und um Minden zu unterstützen, zu fördern und mit dem Kraetzeval ein Forum zu bieten, seine Musik zu präsentieren. Dabei ist es dem Kraetzeval e. V. ein besonderes Anliegen, die Bands aus der Region zu unterstützen. Darüber hinaus wollen wir allen Musikfans der Region mit dem Kraetzeval Gelegenheit geben, neue Musik aus allen Kulturen und den verschiedensten Genres kennen zu lernen, Freunde zu treffen und neue Freundschaften zu schließen.</w:t>
      </w:r>
    </w:p>
    <w:p>
      <w:pPr>
        <w:pStyle w:val="StandardWeb"/>
        <w:autoSpaceDE w:val="false"/>
        <w:spacing w:before="100" w:after="100"/>
        <w:ind w:left="720" w:right="0" w:hanging="360"/>
        <w:jc w:val="left"/>
        <w:rPr>
          <w:rFonts w:ascii="FLOCHF+Tahoma;Tahoma" w:hAnsi="FLOCHF+Tahoma;Tahoma" w:eastAsia="FLOCHF+Tahoma;Tahoma" w:cs="FLOCHF+Tahoma;Tahoma"/>
          <w:b w:val="false"/>
          <w:b w:val="false"/>
          <w:bCs w:val="false"/>
          <w:strike w:val="false"/>
          <w:dstrike w:val="false"/>
          <w:sz w:val="20"/>
          <w:szCs w:val="20"/>
          <w:u w:val="none"/>
        </w:rPr>
      </w:pPr>
      <w:r>
        <w:rPr>
          <w:rFonts w:eastAsia="FLOCHF+Tahoma;Tahoma" w:cs="FLOCHF+Tahoma;Tahoma" w:ascii="FLOCHF+Tahoma;Tahoma" w:hAnsi="FLOCHF+Tahoma;Tahoma"/>
          <w:b w:val="false"/>
          <w:bCs w:val="false"/>
          <w:strike w:val="false"/>
          <w:dstrike w:val="false"/>
          <w:sz w:val="20"/>
          <w:szCs w:val="20"/>
          <w:u w:val="none"/>
        </w:rPr>
        <w:t xml:space="preserve">2. Der Verein erreicht seine Ziele insbesondere durch </w:t>
      </w:r>
    </w:p>
    <w:p>
      <w:pPr>
        <w:pStyle w:val="Default"/>
        <w:autoSpaceDE w:val="false"/>
        <w:rPr>
          <w:rFonts w:ascii="FLOCHF+Tahoma;Tahoma" w:hAnsi="FLOCHF+Tahoma;Tahoma" w:eastAsia="FLOCHF+Tahoma;Tahoma" w:cs="FLOCHF+Tahoma;Tahoma"/>
          <w:b w:val="false"/>
          <w:b w:val="false"/>
          <w:bCs w:val="false"/>
          <w:strike w:val="false"/>
          <w:dstrike w:val="false"/>
          <w:sz w:val="20"/>
          <w:szCs w:val="20"/>
          <w:u w:val="none"/>
        </w:rPr>
      </w:pPr>
      <w:r>
        <w:rPr>
          <w:rFonts w:eastAsia="FLOCHF+Tahoma;Tahoma" w:cs="FLOCHF+Tahoma;Tahoma" w:ascii="FLOCHF+Tahoma;Tahoma" w:hAnsi="FLOCHF+Tahoma;Tahoma"/>
          <w:b w:val="false"/>
          <w:bCs w:val="false"/>
          <w:strike w:val="false"/>
          <w:dstrike w:val="false"/>
          <w:sz w:val="20"/>
          <w:szCs w:val="20"/>
          <w:u w:val="none"/>
        </w:rPr>
      </w:r>
    </w:p>
    <w:p>
      <w:pPr>
        <w:pStyle w:val="StandardWeb"/>
        <w:autoSpaceDE w:val="false"/>
        <w:spacing w:before="100" w:after="100"/>
        <w:ind w:left="1440" w:right="0" w:hanging="360"/>
        <w:jc w:val="left"/>
        <w:rPr>
          <w:rFonts w:ascii="FLOCHF+Tahoma;Tahoma" w:hAnsi="FLOCHF+Tahoma;Tahoma" w:eastAsia="FLOCHF+Tahoma;Tahoma" w:cs="FLOCHF+Tahoma;Tahoma"/>
          <w:b w:val="false"/>
          <w:b w:val="false"/>
          <w:bCs w:val="false"/>
          <w:strike w:val="false"/>
          <w:dstrike w:val="false"/>
          <w:sz w:val="20"/>
          <w:szCs w:val="20"/>
          <w:u w:val="none"/>
        </w:rPr>
      </w:pPr>
      <w:r>
        <w:rPr>
          <w:rFonts w:eastAsia="FLOCHF+Tahoma;Tahoma" w:cs="FLOCHF+Tahoma;Tahoma" w:ascii="FLOCHF+Tahoma;Tahoma" w:hAnsi="FLOCHF+Tahoma;Tahoma"/>
          <w:b w:val="false"/>
          <w:bCs w:val="false"/>
          <w:strike w:val="false"/>
          <w:dstrike w:val="false"/>
          <w:sz w:val="20"/>
          <w:szCs w:val="20"/>
          <w:u w:val="none"/>
        </w:rPr>
        <w:t xml:space="preserve">a. Ausrichtung des Kraetzevals einmal im Jahr </w:t>
      </w:r>
    </w:p>
    <w:p>
      <w:pPr>
        <w:pStyle w:val="StandardWeb"/>
        <w:autoSpaceDE w:val="false"/>
        <w:spacing w:before="100" w:after="100"/>
        <w:ind w:left="1440" w:right="0" w:hanging="360"/>
        <w:jc w:val="left"/>
        <w:rPr>
          <w:rFonts w:ascii="FLOCHF+Tahoma;Tahoma" w:hAnsi="FLOCHF+Tahoma;Tahoma" w:eastAsia="FLOCHF+Tahoma;Tahoma" w:cs="FLOCHF+Tahoma;Tahoma"/>
          <w:b w:val="false"/>
          <w:b w:val="false"/>
          <w:bCs w:val="false"/>
          <w:strike w:val="false"/>
          <w:dstrike w:val="false"/>
          <w:sz w:val="20"/>
          <w:szCs w:val="20"/>
          <w:u w:val="none"/>
        </w:rPr>
      </w:pPr>
      <w:r>
        <w:rPr>
          <w:rFonts w:eastAsia="FLOCHF+Tahoma;Tahoma" w:cs="FLOCHF+Tahoma;Tahoma" w:ascii="FLOCHF+Tahoma;Tahoma" w:hAnsi="FLOCHF+Tahoma;Tahoma"/>
          <w:b w:val="false"/>
          <w:bCs w:val="false"/>
          <w:strike w:val="false"/>
          <w:dstrike w:val="false"/>
          <w:sz w:val="20"/>
          <w:szCs w:val="20"/>
          <w:u w:val="none"/>
        </w:rPr>
        <w:t xml:space="preserve">b. Information der Öffentlichkeit </w:t>
      </w:r>
    </w:p>
    <w:p>
      <w:pPr>
        <w:pStyle w:val="Default"/>
        <w:autoSpaceDE w:val="false"/>
        <w:spacing w:before="100" w:after="100"/>
        <w:ind w:left="1440" w:right="0" w:hanging="360"/>
        <w:jc w:val="left"/>
        <w:rPr>
          <w:rFonts w:ascii="FLOCHF+Tahoma;Tahoma" w:hAnsi="FLOCHF+Tahoma;Tahoma" w:eastAsia="FLOCHF+Tahoma;Tahoma" w:cs="FLOCHF+Tahoma;Tahoma"/>
          <w:b w:val="false"/>
          <w:b w:val="false"/>
          <w:bCs w:val="false"/>
          <w:strike w:val="false"/>
          <w:dstrike w:val="false"/>
          <w:sz w:val="20"/>
          <w:szCs w:val="20"/>
          <w:u w:val="none"/>
        </w:rPr>
      </w:pPr>
      <w:r>
        <w:rPr>
          <w:rFonts w:eastAsia="FLOCHF+Tahoma;Tahoma" w:cs="FLOCHF+Tahoma;Tahoma" w:ascii="FLOCHF+Tahoma;Tahoma" w:hAnsi="FLOCHF+Tahoma;Tahoma"/>
          <w:b w:val="false"/>
          <w:bCs w:val="false"/>
          <w:strike w:val="false"/>
          <w:dstrike w:val="false"/>
          <w:sz w:val="20"/>
          <w:szCs w:val="20"/>
          <w:u w:val="none"/>
        </w:rPr>
      </w:r>
    </w:p>
    <w:p>
      <w:pPr>
        <w:pStyle w:val="Heading4"/>
        <w:numPr>
          <w:ilvl w:val="0"/>
          <w:numId w:val="0"/>
        </w:numPr>
        <w:autoSpaceDE w:val="false"/>
        <w:spacing w:before="100" w:after="120"/>
        <w:ind w:left="0" w:hanging="0"/>
        <w:jc w:val="left"/>
        <w:rPr>
          <w:rFonts w:ascii="FLOCHF+Tahoma;Tahoma" w:hAnsi="FLOCHF+Tahoma;Tahoma" w:eastAsia="FLOCHF+Tahoma;Tahoma" w:cs="FLOCHF+Tahoma;Tahoma"/>
          <w:b w:val="false"/>
          <w:b w:val="false"/>
          <w:bCs w:val="false"/>
          <w:strike w:val="false"/>
          <w:dstrike w:val="false"/>
          <w:sz w:val="20"/>
          <w:szCs w:val="20"/>
          <w:u w:val="none"/>
        </w:rPr>
      </w:pPr>
      <w:r>
        <w:rPr>
          <w:rFonts w:eastAsia="FLODCN+Tahoma;Tahoma" w:cs="FLODCN+Tahoma;Tahoma" w:ascii="FLODCN+Tahoma;Tahoma" w:hAnsi="FLODCN+Tahoma;Tahoma"/>
          <w:b/>
          <w:bCs/>
          <w:strike w:val="false"/>
          <w:dstrike w:val="false"/>
          <w:sz w:val="23"/>
          <w:szCs w:val="23"/>
          <w:u w:val="none"/>
        </w:rPr>
        <w:t xml:space="preserve">§ 3 Mitgliedschaft </w:t>
      </w:r>
    </w:p>
    <w:p>
      <w:pPr>
        <w:pStyle w:val="StandardWeb"/>
        <w:autoSpaceDE w:val="false"/>
        <w:spacing w:before="100" w:after="100"/>
        <w:jc w:val="left"/>
        <w:rPr>
          <w:rFonts w:ascii="FLOCHF+Tahoma;Tahoma" w:hAnsi="FLOCHF+Tahoma;Tahoma" w:eastAsia="FLOCHF+Tahoma;Tahoma" w:cs="FLOCHF+Tahoma;Tahoma"/>
          <w:b w:val="false"/>
          <w:b w:val="false"/>
          <w:bCs w:val="false"/>
          <w:strike w:val="false"/>
          <w:dstrike w:val="false"/>
          <w:sz w:val="20"/>
          <w:szCs w:val="20"/>
          <w:u w:val="none"/>
        </w:rPr>
      </w:pPr>
      <w:r>
        <w:rPr>
          <w:rFonts w:eastAsia="FLOCHF+Tahoma;Tahoma" w:cs="FLOCHF+Tahoma;Tahoma" w:ascii="FLOCHF+Tahoma;Tahoma" w:hAnsi="FLOCHF+Tahoma;Tahoma"/>
          <w:b w:val="false"/>
          <w:bCs w:val="false"/>
          <w:strike w:val="false"/>
          <w:dstrike w:val="false"/>
          <w:sz w:val="20"/>
          <w:szCs w:val="20"/>
          <w:u w:val="none"/>
        </w:rPr>
      </w:r>
    </w:p>
    <w:p>
      <w:pPr>
        <w:pStyle w:val="StandardWeb"/>
        <w:numPr>
          <w:ilvl w:val="0"/>
          <w:numId w:val="2"/>
        </w:numPr>
        <w:autoSpaceDE w:val="false"/>
        <w:spacing w:before="100" w:after="100"/>
        <w:ind w:left="720" w:right="0" w:hanging="360"/>
        <w:jc w:val="left"/>
        <w:rPr>
          <w:rFonts w:ascii="FLOCHF+Tahoma;Tahoma" w:hAnsi="FLOCHF+Tahoma;Tahoma" w:eastAsia="FLOCHF+Tahoma;Tahoma" w:cs="FLOCHF+Tahoma;Tahoma"/>
          <w:b w:val="false"/>
          <w:b w:val="false"/>
          <w:bCs w:val="false"/>
          <w:strike w:val="false"/>
          <w:dstrike w:val="false"/>
          <w:sz w:val="20"/>
          <w:szCs w:val="20"/>
          <w:u w:val="none"/>
        </w:rPr>
      </w:pPr>
      <w:r>
        <w:rPr>
          <w:rFonts w:eastAsia="FLOCHF+Tahoma;Tahoma" w:cs="FLOCHF+Tahoma;Tahoma" w:ascii="FLOCHF+Tahoma;Tahoma" w:hAnsi="FLOCHF+Tahoma;Tahoma"/>
          <w:b w:val="false"/>
          <w:bCs w:val="false"/>
          <w:strike w:val="false"/>
          <w:dstrike w:val="false"/>
          <w:sz w:val="20"/>
          <w:szCs w:val="20"/>
          <w:u w:val="none"/>
        </w:rPr>
        <w:t>Mitglieder können alle natürlichen und juristischen Personen werden, die die Ziele des Vereins unterstützen.</w:t>
      </w:r>
    </w:p>
    <w:p>
      <w:pPr>
        <w:pStyle w:val="StandardWeb"/>
        <w:numPr>
          <w:ilvl w:val="0"/>
          <w:numId w:val="2"/>
        </w:numPr>
        <w:autoSpaceDE w:val="false"/>
        <w:spacing w:before="100" w:after="100"/>
        <w:ind w:left="720" w:right="0" w:hanging="360"/>
        <w:jc w:val="left"/>
        <w:rPr>
          <w:rFonts w:ascii="FLOCHF+Tahoma;Tahoma" w:hAnsi="FLOCHF+Tahoma;Tahoma" w:eastAsia="FLOCHF+Tahoma;Tahoma" w:cs="FLOCHF+Tahoma;Tahoma"/>
          <w:b w:val="false"/>
          <w:b w:val="false"/>
          <w:bCs w:val="false"/>
          <w:strike w:val="false"/>
          <w:dstrike w:val="false"/>
          <w:sz w:val="20"/>
          <w:szCs w:val="20"/>
          <w:u w:val="none"/>
        </w:rPr>
      </w:pPr>
      <w:r>
        <w:rPr>
          <w:rFonts w:eastAsia="FLOCHF+Tahoma;Tahoma" w:cs="FLOCHF+Tahoma;Tahoma" w:ascii="FLOCHF+Tahoma;Tahoma" w:hAnsi="FLOCHF+Tahoma;Tahoma"/>
          <w:b w:val="false"/>
          <w:bCs w:val="false"/>
          <w:strike w:val="false"/>
          <w:dstrike w:val="false"/>
          <w:sz w:val="20"/>
          <w:szCs w:val="20"/>
          <w:u w:val="none"/>
        </w:rPr>
        <w:t>Die Mitgliedschaft wird erworben durch die Aufnahme per Beitrittserklärung. Die Beitrittserklärung erfolgt schriftlich mithilfe eines Vordrucks (siehe Anhang). Die Beitrittserklärung richtet sich an den Verein bzw. Vereinsvorsitzenden und wird von diesem auch unterzeichnet.</w:t>
      </w:r>
    </w:p>
    <w:p>
      <w:pPr>
        <w:pStyle w:val="StandardWeb"/>
        <w:autoSpaceDE w:val="false"/>
        <w:spacing w:before="100" w:after="100"/>
        <w:ind w:left="720" w:right="0" w:hanging="360"/>
        <w:jc w:val="left"/>
        <w:rPr>
          <w:rFonts w:ascii="FLOCHF+Tahoma;Tahoma" w:hAnsi="FLOCHF+Tahoma;Tahoma" w:eastAsia="FLOCHF+Tahoma;Tahoma" w:cs="FLOCHF+Tahoma;Tahoma"/>
          <w:b w:val="false"/>
          <w:b w:val="false"/>
          <w:bCs w:val="false"/>
          <w:strike w:val="false"/>
          <w:dstrike w:val="false"/>
          <w:sz w:val="20"/>
          <w:szCs w:val="20"/>
          <w:u w:val="none"/>
        </w:rPr>
      </w:pPr>
      <w:r>
        <w:rPr>
          <w:rFonts w:eastAsia="FLOCHF+Tahoma;Tahoma" w:cs="FLOCHF+Tahoma;Tahoma" w:ascii="FLOCHF+Tahoma;Tahoma" w:hAnsi="FLOCHF+Tahoma;Tahoma"/>
          <w:b w:val="false"/>
          <w:bCs w:val="false"/>
          <w:strike w:val="false"/>
          <w:dstrike w:val="false"/>
          <w:sz w:val="20"/>
          <w:szCs w:val="20"/>
          <w:u w:val="none"/>
        </w:rPr>
        <w:t xml:space="preserve">3.   Der Austritt eines Mitgliedes erfolgt durch schriftliche Erklärung gegenüber dem Vorstand mit einer Frist von drei Monaten zum Schluss des Geschäftsjahres. </w:t>
      </w:r>
    </w:p>
    <w:p>
      <w:pPr>
        <w:pStyle w:val="StandardWeb"/>
        <w:autoSpaceDE w:val="false"/>
        <w:spacing w:before="100" w:after="100"/>
        <w:ind w:left="720" w:right="0" w:hanging="360"/>
        <w:jc w:val="left"/>
        <w:rPr>
          <w:rFonts w:ascii="FLOCHF+Tahoma;Tahoma" w:hAnsi="FLOCHF+Tahoma;Tahoma" w:eastAsia="FLOCHF+Tahoma;Tahoma" w:cs="FLOCHF+Tahoma;Tahoma"/>
          <w:b w:val="false"/>
          <w:b w:val="false"/>
          <w:bCs w:val="false"/>
          <w:strike w:val="false"/>
          <w:dstrike w:val="false"/>
          <w:sz w:val="20"/>
          <w:szCs w:val="20"/>
          <w:u w:val="none"/>
        </w:rPr>
      </w:pPr>
      <w:r>
        <w:rPr>
          <w:rFonts w:eastAsia="FLOCHF+Tahoma;Tahoma" w:cs="FLOCHF+Tahoma;Tahoma" w:ascii="FLOCHF+Tahoma;Tahoma" w:hAnsi="FLOCHF+Tahoma;Tahoma"/>
          <w:b w:val="false"/>
          <w:bCs w:val="false"/>
          <w:strike w:val="false"/>
          <w:dstrike w:val="false"/>
          <w:sz w:val="20"/>
          <w:szCs w:val="20"/>
          <w:u w:val="none"/>
        </w:rPr>
        <w:t xml:space="preserve">4.   Ein Mitglied kann durch Beschluss des Vorstand ausgeschlossen werden, wenn es den Vereinszielen zuwider handelt oder seinen Verpflichtungen gegenüber dem Verein nicht nachkommt. Gegen den Beschluss kann das Mitglied die Mitgliederversammlung anrufen. Diese entscheidet endgültig. Das Mitglied ist zu der Versammlung einzuladen und anzuhören. </w:t>
      </w:r>
    </w:p>
    <w:p>
      <w:pPr>
        <w:pStyle w:val="Default"/>
        <w:autoSpaceDE w:val="false"/>
        <w:rPr>
          <w:rFonts w:ascii="FLOCHF+Tahoma;Tahoma" w:hAnsi="FLOCHF+Tahoma;Tahoma" w:eastAsia="FLOCHF+Tahoma;Tahoma" w:cs="FLOCHF+Tahoma;Tahoma"/>
          <w:b w:val="false"/>
          <w:b w:val="false"/>
          <w:bCs w:val="false"/>
          <w:strike w:val="false"/>
          <w:dstrike w:val="false"/>
          <w:sz w:val="20"/>
          <w:szCs w:val="20"/>
          <w:u w:val="none"/>
        </w:rPr>
      </w:pPr>
      <w:r>
        <w:rPr>
          <w:rFonts w:eastAsia="FLOCHF+Tahoma;Tahoma" w:cs="FLOCHF+Tahoma;Tahoma" w:ascii="FLOCHF+Tahoma;Tahoma" w:hAnsi="FLOCHF+Tahoma;Tahoma"/>
          <w:b w:val="false"/>
          <w:bCs w:val="false"/>
          <w:strike w:val="false"/>
          <w:dstrike w:val="false"/>
          <w:sz w:val="20"/>
          <w:szCs w:val="20"/>
          <w:u w:val="none"/>
        </w:rPr>
      </w:r>
    </w:p>
    <w:p>
      <w:pPr>
        <w:pStyle w:val="Heading4"/>
        <w:numPr>
          <w:ilvl w:val="0"/>
          <w:numId w:val="0"/>
        </w:numPr>
        <w:autoSpaceDE w:val="false"/>
        <w:spacing w:before="100" w:after="120"/>
        <w:ind w:left="0" w:hanging="0"/>
        <w:jc w:val="left"/>
        <w:rPr>
          <w:rFonts w:ascii="FLOCHF+Tahoma;Tahoma" w:hAnsi="FLOCHF+Tahoma;Tahoma" w:eastAsia="FLOCHF+Tahoma;Tahoma" w:cs="FLOCHF+Tahoma;Tahoma"/>
          <w:sz w:val="20"/>
          <w:szCs w:val="20"/>
        </w:rPr>
      </w:pPr>
      <w:r>
        <w:rPr>
          <w:rFonts w:eastAsia="FLODCN+Tahoma;Tahoma" w:cs="FLODCN+Tahoma;Tahoma" w:ascii="FLODCN+Tahoma;Tahoma" w:hAnsi="FLODCN+Tahoma;Tahoma"/>
          <w:b/>
          <w:bCs/>
          <w:strike w:val="false"/>
          <w:dstrike w:val="false"/>
          <w:sz w:val="23"/>
          <w:szCs w:val="23"/>
          <w:u w:val="none"/>
        </w:rPr>
        <w:t>§ 4 Mitgliedsbeitrag</w:t>
      </w:r>
    </w:p>
    <w:p>
      <w:pPr>
        <w:pStyle w:val="StandardWeb"/>
        <w:autoSpaceDE w:val="false"/>
        <w:spacing w:before="100" w:after="100"/>
        <w:jc w:val="left"/>
        <w:rPr>
          <w:rFonts w:ascii="FLOCHF+Tahoma;Tahoma" w:hAnsi="FLOCHF+Tahoma;Tahoma" w:eastAsia="FLOCHF+Tahoma;Tahoma" w:cs="FLOCHF+Tahoma;Tahoma"/>
          <w:sz w:val="20"/>
          <w:szCs w:val="20"/>
        </w:rPr>
      </w:pPr>
      <w:r>
        <w:rPr>
          <w:rFonts w:eastAsia="FLOCHF+Tahoma;Tahoma" w:cs="FLOCHF+Tahoma;Tahoma" w:ascii="FLOCHF+Tahoma;Tahoma" w:hAnsi="FLOCHF+Tahoma;Tahoma"/>
          <w:sz w:val="20"/>
          <w:szCs w:val="20"/>
        </w:rPr>
        <w:t>Über die Mitgliedsbeiträge entscheidet die Mitgliederversammlung.</w:t>
      </w:r>
    </w:p>
    <w:p>
      <w:pPr>
        <w:pStyle w:val="StandardWeb"/>
        <w:autoSpaceDE w:val="false"/>
        <w:spacing w:before="100" w:after="100"/>
        <w:ind w:left="720" w:right="0" w:hanging="0"/>
        <w:jc w:val="left"/>
        <w:rPr>
          <w:rFonts w:ascii="FLODCN+Tahoma;Tahoma" w:hAnsi="FLODCN+Tahoma;Tahoma" w:eastAsia="FLODCN+Tahoma;Tahoma" w:cs="FLODCN+Tahoma;Tahoma"/>
          <w:b/>
          <w:b/>
          <w:bCs/>
          <w:strike w:val="false"/>
          <w:dstrike w:val="false"/>
          <w:sz w:val="23"/>
          <w:szCs w:val="23"/>
          <w:u w:val="none"/>
        </w:rPr>
      </w:pPr>
      <w:r>
        <w:rPr>
          <w:rFonts w:eastAsia="FLOCHF+Tahoma;Tahoma" w:cs="FLOCHF+Tahoma;Tahoma" w:ascii="FLOCHF+Tahoma;Tahoma" w:hAnsi="FLOCHF+Tahoma;Tahoma"/>
          <w:sz w:val="20"/>
          <w:szCs w:val="20"/>
        </w:rPr>
        <w:t xml:space="preserve"> </w:t>
      </w:r>
    </w:p>
    <w:p>
      <w:pPr>
        <w:pStyle w:val="Heading4"/>
        <w:numPr>
          <w:ilvl w:val="0"/>
          <w:numId w:val="0"/>
        </w:numPr>
        <w:autoSpaceDE w:val="false"/>
        <w:spacing w:before="100" w:after="120"/>
        <w:ind w:left="0" w:hanging="0"/>
        <w:jc w:val="left"/>
        <w:rPr>
          <w:rFonts w:ascii="FLOCHF+Tahoma;Tahoma" w:hAnsi="FLOCHF+Tahoma;Tahoma" w:eastAsia="FLOCHF+Tahoma;Tahoma" w:cs="FLOCHF+Tahoma;Tahoma"/>
          <w:b w:val="false"/>
          <w:b w:val="false"/>
          <w:bCs w:val="false"/>
          <w:strike w:val="false"/>
          <w:dstrike w:val="false"/>
          <w:sz w:val="20"/>
          <w:szCs w:val="20"/>
          <w:u w:val="none"/>
        </w:rPr>
      </w:pPr>
      <w:r>
        <w:rPr>
          <w:rFonts w:eastAsia="FLODCN+Tahoma;Tahoma" w:cs="FLODCN+Tahoma;Tahoma" w:ascii="FLODCN+Tahoma;Tahoma" w:hAnsi="FLODCN+Tahoma;Tahoma"/>
          <w:b/>
          <w:bCs/>
          <w:strike w:val="false"/>
          <w:dstrike w:val="false"/>
          <w:sz w:val="23"/>
          <w:szCs w:val="23"/>
          <w:u w:val="none"/>
        </w:rPr>
        <w:t xml:space="preserve">§ 5 Organe des Vereins </w:t>
      </w:r>
    </w:p>
    <w:p>
      <w:pPr>
        <w:pStyle w:val="StandardWeb"/>
        <w:autoSpaceDE w:val="false"/>
        <w:spacing w:before="100" w:after="100"/>
        <w:jc w:val="left"/>
        <w:rPr>
          <w:rFonts w:ascii="FLOCHF+Tahoma;Tahoma" w:hAnsi="FLOCHF+Tahoma;Tahoma" w:eastAsia="FLOCHF+Tahoma;Tahoma" w:cs="FLOCHF+Tahoma;Tahoma"/>
          <w:b w:val="false"/>
          <w:b w:val="false"/>
          <w:bCs w:val="false"/>
          <w:strike w:val="false"/>
          <w:dstrike w:val="false"/>
          <w:sz w:val="20"/>
          <w:szCs w:val="20"/>
          <w:u w:val="none"/>
        </w:rPr>
      </w:pPr>
      <w:r>
        <w:rPr>
          <w:rFonts w:eastAsia="FLOCHF+Tahoma;Tahoma" w:cs="FLOCHF+Tahoma;Tahoma" w:ascii="FLOCHF+Tahoma;Tahoma" w:hAnsi="FLOCHF+Tahoma;Tahoma"/>
          <w:b w:val="false"/>
          <w:bCs w:val="false"/>
          <w:strike w:val="false"/>
          <w:dstrike w:val="false"/>
          <w:sz w:val="20"/>
          <w:szCs w:val="20"/>
          <w:u w:val="none"/>
        </w:rPr>
        <w:t xml:space="preserve">Die Organe des Vereins sind: </w:t>
      </w:r>
    </w:p>
    <w:p>
      <w:pPr>
        <w:pStyle w:val="StandardWeb"/>
        <w:autoSpaceDE w:val="false"/>
        <w:spacing w:before="100" w:after="100"/>
        <w:ind w:left="1440" w:right="0" w:hanging="360"/>
        <w:jc w:val="left"/>
        <w:rPr>
          <w:rFonts w:ascii="FLOCHF+Tahoma;Tahoma" w:hAnsi="FLOCHF+Tahoma;Tahoma" w:eastAsia="FLOCHF+Tahoma;Tahoma" w:cs="FLOCHF+Tahoma;Tahoma"/>
          <w:b w:val="false"/>
          <w:b w:val="false"/>
          <w:bCs w:val="false"/>
          <w:strike w:val="false"/>
          <w:dstrike w:val="false"/>
          <w:sz w:val="20"/>
          <w:szCs w:val="20"/>
          <w:u w:val="none"/>
        </w:rPr>
      </w:pPr>
      <w:r>
        <w:rPr>
          <w:rFonts w:eastAsia="FLOCHF+Tahoma;Tahoma" w:cs="FLOCHF+Tahoma;Tahoma" w:ascii="FLOCHF+Tahoma;Tahoma" w:hAnsi="FLOCHF+Tahoma;Tahoma"/>
          <w:b w:val="false"/>
          <w:bCs w:val="false"/>
          <w:strike w:val="false"/>
          <w:dstrike w:val="false"/>
          <w:sz w:val="20"/>
          <w:szCs w:val="20"/>
          <w:u w:val="none"/>
        </w:rPr>
        <w:t>a. Mitgliederversammlung</w:t>
      </w:r>
    </w:p>
    <w:p>
      <w:pPr>
        <w:pStyle w:val="StandardWeb"/>
        <w:autoSpaceDE w:val="false"/>
        <w:spacing w:before="100" w:after="100"/>
        <w:ind w:left="1440" w:right="0" w:hanging="360"/>
        <w:jc w:val="left"/>
        <w:rPr>
          <w:rFonts w:ascii="FLOCHF+Tahoma;Tahoma" w:hAnsi="FLOCHF+Tahoma;Tahoma" w:eastAsia="FLOCHF+Tahoma;Tahoma" w:cs="FLOCHF+Tahoma;Tahoma"/>
          <w:b w:val="false"/>
          <w:b w:val="false"/>
          <w:bCs w:val="false"/>
          <w:strike w:val="false"/>
          <w:dstrike w:val="false"/>
          <w:sz w:val="20"/>
          <w:szCs w:val="20"/>
          <w:u w:val="none"/>
        </w:rPr>
      </w:pPr>
      <w:r>
        <w:rPr>
          <w:rFonts w:eastAsia="FLOCHF+Tahoma;Tahoma" w:cs="FLOCHF+Tahoma;Tahoma" w:ascii="FLOCHF+Tahoma;Tahoma" w:hAnsi="FLOCHF+Tahoma;Tahoma"/>
          <w:b w:val="false"/>
          <w:bCs w:val="false"/>
          <w:strike w:val="false"/>
          <w:dstrike w:val="false"/>
          <w:sz w:val="20"/>
          <w:szCs w:val="20"/>
          <w:u w:val="none"/>
        </w:rPr>
        <w:t xml:space="preserve">b. Vorstand </w:t>
      </w:r>
    </w:p>
    <w:p>
      <w:pPr>
        <w:pStyle w:val="Default"/>
        <w:autoSpaceDE w:val="false"/>
        <w:rPr>
          <w:rFonts w:ascii="FLOCHF+Tahoma;Tahoma" w:hAnsi="FLOCHF+Tahoma;Tahoma" w:eastAsia="FLOCHF+Tahoma;Tahoma" w:cs="FLOCHF+Tahoma;Tahoma"/>
          <w:b w:val="false"/>
          <w:b w:val="false"/>
          <w:bCs w:val="false"/>
          <w:strike w:val="false"/>
          <w:dstrike w:val="false"/>
          <w:sz w:val="20"/>
          <w:szCs w:val="20"/>
          <w:u w:val="none"/>
        </w:rPr>
      </w:pPr>
      <w:r>
        <w:rPr>
          <w:rFonts w:eastAsia="FLOCHF+Tahoma;Tahoma" w:cs="FLOCHF+Tahoma;Tahoma" w:ascii="FLOCHF+Tahoma;Tahoma" w:hAnsi="FLOCHF+Tahoma;Tahoma"/>
          <w:b w:val="false"/>
          <w:bCs w:val="false"/>
          <w:strike w:val="false"/>
          <w:dstrike w:val="false"/>
          <w:sz w:val="20"/>
          <w:szCs w:val="20"/>
          <w:u w:val="none"/>
        </w:rPr>
      </w:r>
    </w:p>
    <w:p>
      <w:pPr>
        <w:pStyle w:val="Default"/>
        <w:autoSpaceDE w:val="false"/>
        <w:rPr>
          <w:rFonts w:ascii="FLOCHF+Tahoma;Tahoma" w:hAnsi="FLOCHF+Tahoma;Tahoma" w:eastAsia="FLOCHF+Tahoma;Tahoma" w:cs="FLOCHF+Tahoma;Tahoma"/>
          <w:b w:val="false"/>
          <w:b w:val="false"/>
          <w:bCs w:val="false"/>
          <w:strike w:val="false"/>
          <w:dstrike w:val="false"/>
          <w:sz w:val="20"/>
          <w:szCs w:val="20"/>
          <w:u w:val="none"/>
        </w:rPr>
      </w:pPr>
      <w:r>
        <w:rPr>
          <w:rFonts w:eastAsia="FLOCHF+Tahoma;Tahoma" w:cs="FLOCHF+Tahoma;Tahoma" w:ascii="FLOCHF+Tahoma;Tahoma" w:hAnsi="FLOCHF+Tahoma;Tahoma"/>
          <w:b w:val="false"/>
          <w:bCs w:val="false"/>
          <w:strike w:val="false"/>
          <w:dstrike w:val="false"/>
          <w:sz w:val="20"/>
          <w:szCs w:val="20"/>
          <w:u w:val="none"/>
        </w:rPr>
      </w:r>
    </w:p>
    <w:p>
      <w:pPr>
        <w:pStyle w:val="Heading4"/>
        <w:numPr>
          <w:ilvl w:val="0"/>
          <w:numId w:val="0"/>
        </w:numPr>
        <w:autoSpaceDE w:val="false"/>
        <w:spacing w:before="100" w:after="120"/>
        <w:ind w:left="0" w:hanging="0"/>
        <w:jc w:val="left"/>
        <w:rPr>
          <w:rFonts w:ascii="FLOCHF+Tahoma;Tahoma" w:hAnsi="FLOCHF+Tahoma;Tahoma" w:eastAsia="FLOCHF+Tahoma;Tahoma" w:cs="FLOCHF+Tahoma;Tahoma"/>
          <w:b w:val="false"/>
          <w:b w:val="false"/>
          <w:bCs w:val="false"/>
          <w:strike w:val="false"/>
          <w:dstrike w:val="false"/>
          <w:sz w:val="20"/>
          <w:szCs w:val="20"/>
          <w:u w:val="none"/>
        </w:rPr>
      </w:pPr>
      <w:r>
        <w:rPr>
          <w:rFonts w:eastAsia="FLODCN+Tahoma;Tahoma" w:cs="FLODCN+Tahoma;Tahoma" w:ascii="FLODCN+Tahoma;Tahoma" w:hAnsi="FLODCN+Tahoma;Tahoma"/>
          <w:b/>
          <w:bCs/>
          <w:strike w:val="false"/>
          <w:dstrike w:val="false"/>
          <w:sz w:val="23"/>
          <w:szCs w:val="23"/>
          <w:u w:val="none"/>
        </w:rPr>
        <w:t xml:space="preserve">§ 6 Mitgliederversammlung </w:t>
      </w:r>
    </w:p>
    <w:p>
      <w:pPr>
        <w:pStyle w:val="StandardWeb"/>
        <w:autoSpaceDE w:val="false"/>
        <w:spacing w:before="100" w:after="100"/>
        <w:ind w:left="720" w:right="0" w:hanging="360"/>
        <w:jc w:val="left"/>
        <w:rPr>
          <w:rFonts w:ascii="FLOCHF+Tahoma;Tahoma" w:hAnsi="FLOCHF+Tahoma;Tahoma" w:eastAsia="FLOCHF+Tahoma;Tahoma" w:cs="FLOCHF+Tahoma;Tahoma"/>
          <w:b w:val="false"/>
          <w:b w:val="false"/>
          <w:bCs w:val="false"/>
          <w:strike w:val="false"/>
          <w:dstrike w:val="false"/>
          <w:sz w:val="20"/>
          <w:szCs w:val="20"/>
          <w:u w:val="none"/>
        </w:rPr>
      </w:pPr>
      <w:r>
        <w:rPr>
          <w:rFonts w:eastAsia="FLOCHF+Tahoma;Tahoma" w:cs="FLOCHF+Tahoma;Tahoma" w:ascii="FLOCHF+Tahoma;Tahoma" w:hAnsi="FLOCHF+Tahoma;Tahoma"/>
          <w:b w:val="false"/>
          <w:bCs w:val="false"/>
          <w:strike w:val="false"/>
          <w:dstrike w:val="false"/>
          <w:sz w:val="20"/>
          <w:szCs w:val="20"/>
          <w:u w:val="none"/>
        </w:rPr>
        <w:t xml:space="preserve">1. Oberstes Organ ist die Mitgliederversammlung. Sie wird in der Regel vom Präsidenten geleitet. </w:t>
      </w:r>
    </w:p>
    <w:p>
      <w:pPr>
        <w:pStyle w:val="Default"/>
        <w:autoSpaceDE w:val="false"/>
        <w:rPr>
          <w:rFonts w:ascii="FLOCHF+Tahoma;Tahoma" w:hAnsi="FLOCHF+Tahoma;Tahoma" w:eastAsia="FLOCHF+Tahoma;Tahoma" w:cs="FLOCHF+Tahoma;Tahoma"/>
          <w:b w:val="false"/>
          <w:b w:val="false"/>
          <w:bCs w:val="false"/>
          <w:strike w:val="false"/>
          <w:dstrike w:val="false"/>
          <w:sz w:val="20"/>
          <w:szCs w:val="20"/>
          <w:u w:val="none"/>
        </w:rPr>
      </w:pPr>
      <w:r>
        <w:rPr>
          <w:rFonts w:eastAsia="FLOCHF+Tahoma;Tahoma" w:cs="FLOCHF+Tahoma;Tahoma" w:ascii="FLOCHF+Tahoma;Tahoma" w:hAnsi="FLOCHF+Tahoma;Tahoma"/>
          <w:b w:val="false"/>
          <w:bCs w:val="false"/>
          <w:strike w:val="false"/>
          <w:dstrike w:val="false"/>
          <w:sz w:val="20"/>
          <w:szCs w:val="20"/>
          <w:u w:val="none"/>
        </w:rPr>
      </w:r>
    </w:p>
    <w:p>
      <w:pPr>
        <w:pStyle w:val="StandardWeb"/>
        <w:autoSpaceDE w:val="false"/>
        <w:spacing w:before="100" w:after="100"/>
        <w:ind w:left="720" w:right="0" w:hanging="360"/>
        <w:jc w:val="left"/>
        <w:rPr>
          <w:rFonts w:ascii="FLOCHF+Tahoma;Tahoma" w:hAnsi="FLOCHF+Tahoma;Tahoma" w:eastAsia="FLOCHF+Tahoma;Tahoma" w:cs="FLOCHF+Tahoma;Tahoma"/>
          <w:b w:val="false"/>
          <w:b w:val="false"/>
          <w:bCs w:val="false"/>
          <w:strike w:val="false"/>
          <w:dstrike w:val="false"/>
          <w:sz w:val="20"/>
          <w:szCs w:val="20"/>
          <w:u w:val="none"/>
        </w:rPr>
      </w:pPr>
      <w:r>
        <w:rPr>
          <w:rFonts w:eastAsia="FLOCHF+Tahoma;Tahoma" w:cs="FLOCHF+Tahoma;Tahoma" w:ascii="FLOCHF+Tahoma;Tahoma" w:hAnsi="FLOCHF+Tahoma;Tahoma"/>
          <w:b w:val="false"/>
          <w:bCs w:val="false"/>
          <w:strike w:val="false"/>
          <w:dstrike w:val="false"/>
          <w:sz w:val="20"/>
          <w:szCs w:val="20"/>
          <w:u w:val="none"/>
        </w:rPr>
        <w:t xml:space="preserve">2. Die Mitgliederversammlung stellt die Richtlinien für die Arbeit des Vereins auf und entscheidet Fragen von grundsätzlicher Bedeutung. Zu den Aufgaben der Mitgliederversammlung gehören insbesondere: </w:t>
      </w:r>
    </w:p>
    <w:p>
      <w:pPr>
        <w:pStyle w:val="StandardWeb"/>
        <w:autoSpaceDE w:val="false"/>
        <w:spacing w:before="100" w:after="100"/>
        <w:ind w:left="1440" w:right="0" w:hanging="360"/>
        <w:jc w:val="left"/>
        <w:rPr>
          <w:rFonts w:ascii="FLOCHF+Tahoma;Tahoma" w:hAnsi="FLOCHF+Tahoma;Tahoma" w:eastAsia="FLOCHF+Tahoma;Tahoma" w:cs="FLOCHF+Tahoma;Tahoma"/>
          <w:b w:val="false"/>
          <w:b w:val="false"/>
          <w:bCs w:val="false"/>
          <w:strike w:val="false"/>
          <w:dstrike w:val="false"/>
          <w:sz w:val="20"/>
          <w:szCs w:val="20"/>
          <w:u w:val="none"/>
        </w:rPr>
      </w:pPr>
      <w:r>
        <w:rPr>
          <w:rFonts w:eastAsia="FLOCHF+Tahoma;Tahoma" w:cs="FLOCHF+Tahoma;Tahoma" w:ascii="FLOCHF+Tahoma;Tahoma" w:hAnsi="FLOCHF+Tahoma;Tahoma"/>
          <w:b w:val="false"/>
          <w:bCs w:val="false"/>
          <w:strike w:val="false"/>
          <w:dstrike w:val="false"/>
          <w:sz w:val="20"/>
          <w:szCs w:val="20"/>
          <w:u w:val="none"/>
        </w:rPr>
        <w:t xml:space="preserve">a. Wahl und Abwahl des Vorstandes  </w:t>
      </w:r>
    </w:p>
    <w:p>
      <w:pPr>
        <w:pStyle w:val="StandardWeb"/>
        <w:autoSpaceDE w:val="false"/>
        <w:spacing w:before="100" w:after="100"/>
        <w:ind w:left="1440" w:right="0" w:hanging="360"/>
        <w:jc w:val="left"/>
        <w:rPr>
          <w:rFonts w:ascii="FLOCHF+Tahoma;Tahoma" w:hAnsi="FLOCHF+Tahoma;Tahoma" w:eastAsia="FLOCHF+Tahoma;Tahoma" w:cs="FLOCHF+Tahoma;Tahoma"/>
          <w:b w:val="false"/>
          <w:b w:val="false"/>
          <w:bCs w:val="false"/>
          <w:strike w:val="false"/>
          <w:dstrike w:val="false"/>
          <w:sz w:val="20"/>
          <w:szCs w:val="20"/>
          <w:u w:val="none"/>
        </w:rPr>
      </w:pPr>
      <w:r>
        <w:rPr>
          <w:rFonts w:eastAsia="FLOCHF+Tahoma;Tahoma" w:cs="FLOCHF+Tahoma;Tahoma" w:ascii="FLOCHF+Tahoma;Tahoma" w:hAnsi="FLOCHF+Tahoma;Tahoma"/>
          <w:b w:val="false"/>
          <w:bCs w:val="false"/>
          <w:strike w:val="false"/>
          <w:dstrike w:val="false"/>
          <w:sz w:val="20"/>
          <w:szCs w:val="20"/>
          <w:u w:val="none"/>
        </w:rPr>
        <w:t xml:space="preserve">b. Beratung über den Stand und die Planung der Arbeit </w:t>
      </w:r>
    </w:p>
    <w:p>
      <w:pPr>
        <w:pStyle w:val="StandardWeb"/>
        <w:autoSpaceDE w:val="false"/>
        <w:spacing w:before="100" w:after="100"/>
        <w:ind w:left="1440" w:right="0" w:hanging="360"/>
        <w:jc w:val="left"/>
        <w:rPr>
          <w:rFonts w:ascii="FLOCHF+Tahoma;Tahoma" w:hAnsi="FLOCHF+Tahoma;Tahoma" w:eastAsia="FLOCHF+Tahoma;Tahoma" w:cs="FLOCHF+Tahoma;Tahoma"/>
          <w:b w:val="false"/>
          <w:b w:val="false"/>
          <w:bCs w:val="false"/>
          <w:strike w:val="false"/>
          <w:dstrike w:val="false"/>
          <w:sz w:val="20"/>
          <w:szCs w:val="20"/>
          <w:u w:val="none"/>
        </w:rPr>
      </w:pPr>
      <w:r>
        <w:rPr>
          <w:rFonts w:eastAsia="FLOCHF+Tahoma;Tahoma" w:cs="FLOCHF+Tahoma;Tahoma" w:ascii="FLOCHF+Tahoma;Tahoma" w:hAnsi="FLOCHF+Tahoma;Tahoma"/>
          <w:b w:val="false"/>
          <w:bCs w:val="false"/>
          <w:strike w:val="false"/>
          <w:dstrike w:val="false"/>
          <w:sz w:val="20"/>
          <w:szCs w:val="20"/>
          <w:u w:val="none"/>
        </w:rPr>
        <w:t xml:space="preserve">c. Genehmigung des vom Vorstand vorgelegten Wirtschafts- und Investitionsplans </w:t>
      </w:r>
    </w:p>
    <w:p>
      <w:pPr>
        <w:pStyle w:val="StandardWeb"/>
        <w:autoSpaceDE w:val="false"/>
        <w:spacing w:before="100" w:after="100"/>
        <w:ind w:left="1440" w:right="0" w:hanging="360"/>
        <w:jc w:val="left"/>
        <w:rPr>
          <w:rFonts w:ascii="FLOCHF+Tahoma;Tahoma" w:hAnsi="FLOCHF+Tahoma;Tahoma" w:eastAsia="FLOCHF+Tahoma;Tahoma" w:cs="FLOCHF+Tahoma;Tahoma"/>
          <w:b w:val="false"/>
          <w:b w:val="false"/>
          <w:bCs w:val="false"/>
          <w:strike w:val="false"/>
          <w:dstrike w:val="false"/>
          <w:sz w:val="20"/>
          <w:szCs w:val="20"/>
          <w:u w:val="none"/>
        </w:rPr>
      </w:pPr>
      <w:r>
        <w:rPr>
          <w:rFonts w:eastAsia="FLOCHF+Tahoma;Tahoma" w:cs="FLOCHF+Tahoma;Tahoma" w:ascii="FLOCHF+Tahoma;Tahoma" w:hAnsi="FLOCHF+Tahoma;Tahoma"/>
          <w:b w:val="false"/>
          <w:bCs w:val="false"/>
          <w:strike w:val="false"/>
          <w:dstrike w:val="false"/>
          <w:sz w:val="20"/>
          <w:szCs w:val="20"/>
          <w:u w:val="none"/>
        </w:rPr>
        <w:t xml:space="preserve">d. Beschlussfassung über den Jahresabschluss </w:t>
      </w:r>
    </w:p>
    <w:p>
      <w:pPr>
        <w:pStyle w:val="StandardWeb"/>
        <w:autoSpaceDE w:val="false"/>
        <w:spacing w:before="100" w:after="100"/>
        <w:ind w:left="1440" w:right="0" w:hanging="360"/>
        <w:jc w:val="left"/>
        <w:rPr>
          <w:rFonts w:ascii="FLOCHF+Tahoma;Tahoma" w:hAnsi="FLOCHF+Tahoma;Tahoma" w:eastAsia="FLOCHF+Tahoma;Tahoma" w:cs="FLOCHF+Tahoma;Tahoma"/>
          <w:b w:val="false"/>
          <w:b w:val="false"/>
          <w:bCs w:val="false"/>
          <w:strike w:val="false"/>
          <w:dstrike w:val="false"/>
          <w:sz w:val="20"/>
          <w:szCs w:val="20"/>
          <w:u w:val="none"/>
        </w:rPr>
      </w:pPr>
      <w:r>
        <w:rPr>
          <w:rFonts w:eastAsia="FLOCHF+Tahoma;Tahoma" w:cs="FLOCHF+Tahoma;Tahoma" w:ascii="FLOCHF+Tahoma;Tahoma" w:hAnsi="FLOCHF+Tahoma;Tahoma"/>
          <w:b w:val="false"/>
          <w:bCs w:val="false"/>
          <w:strike w:val="false"/>
          <w:dstrike w:val="false"/>
          <w:sz w:val="20"/>
          <w:szCs w:val="20"/>
          <w:u w:val="none"/>
        </w:rPr>
        <w:t xml:space="preserve">e. Entgegennahme des Geschäftsberichtes des Vorstandes </w:t>
      </w:r>
    </w:p>
    <w:p>
      <w:pPr>
        <w:pStyle w:val="StandardWeb"/>
        <w:autoSpaceDE w:val="false"/>
        <w:spacing w:before="100" w:after="100"/>
        <w:ind w:left="1440" w:right="0" w:hanging="360"/>
        <w:jc w:val="left"/>
        <w:rPr>
          <w:rFonts w:ascii="FLOCHF+Tahoma;Tahoma" w:hAnsi="FLOCHF+Tahoma;Tahoma" w:eastAsia="FLOCHF+Tahoma;Tahoma" w:cs="FLOCHF+Tahoma;Tahoma"/>
          <w:strike w:val="false"/>
          <w:dstrike w:val="false"/>
          <w:sz w:val="20"/>
          <w:szCs w:val="20"/>
          <w:u w:val="none"/>
        </w:rPr>
      </w:pPr>
      <w:r>
        <w:rPr>
          <w:rFonts w:eastAsia="FLOCHF+Tahoma;Tahoma" w:cs="FLOCHF+Tahoma;Tahoma" w:ascii="FLOCHF+Tahoma;Tahoma" w:hAnsi="FLOCHF+Tahoma;Tahoma"/>
          <w:b w:val="false"/>
          <w:bCs w:val="false"/>
          <w:strike w:val="false"/>
          <w:dstrike w:val="false"/>
          <w:sz w:val="20"/>
          <w:szCs w:val="20"/>
          <w:u w:val="none"/>
        </w:rPr>
        <w:t>f. Beschlussfassung über die Entlastung des Vorstandes</w:t>
      </w:r>
    </w:p>
    <w:p>
      <w:pPr>
        <w:pStyle w:val="StandardWeb"/>
        <w:autoSpaceDE w:val="false"/>
        <w:spacing w:before="100" w:after="100"/>
        <w:ind w:left="1440" w:right="0" w:hanging="360"/>
        <w:jc w:val="left"/>
        <w:rPr>
          <w:rFonts w:ascii="FLOCHF+Tahoma;Tahoma" w:hAnsi="FLOCHF+Tahoma;Tahoma" w:eastAsia="FLOCHF+Tahoma;Tahoma" w:cs="FLOCHF+Tahoma;Tahoma"/>
          <w:strike w:val="false"/>
          <w:dstrike w:val="false"/>
          <w:sz w:val="20"/>
          <w:szCs w:val="20"/>
          <w:u w:val="none"/>
        </w:rPr>
      </w:pPr>
      <w:r>
        <w:rPr>
          <w:rFonts w:eastAsia="FLOCHF+Tahoma;Tahoma" w:cs="FLOCHF+Tahoma;Tahoma" w:ascii="FLOCHF+Tahoma;Tahoma" w:hAnsi="FLOCHF+Tahoma;Tahoma"/>
          <w:strike w:val="false"/>
          <w:dstrike w:val="false"/>
          <w:sz w:val="20"/>
          <w:szCs w:val="20"/>
          <w:u w:val="none"/>
        </w:rPr>
        <w:t xml:space="preserve">g. Beschlussfassung über die Übernahme neuer Aufgaben oder den Rückzug aus Aufgaben seitens des Vereins </w:t>
      </w:r>
    </w:p>
    <w:p>
      <w:pPr>
        <w:pStyle w:val="StandardWeb"/>
        <w:autoSpaceDE w:val="false"/>
        <w:spacing w:before="100" w:after="100"/>
        <w:ind w:left="1440" w:right="0" w:hanging="360"/>
        <w:jc w:val="left"/>
        <w:rPr>
          <w:rFonts w:ascii="FLOCHF+Tahoma;Tahoma" w:hAnsi="FLOCHF+Tahoma;Tahoma" w:eastAsia="FLOCHF+Tahoma;Tahoma" w:cs="FLOCHF+Tahoma;Tahoma"/>
          <w:strike w:val="false"/>
          <w:dstrike w:val="false"/>
          <w:sz w:val="20"/>
          <w:szCs w:val="20"/>
          <w:u w:val="none"/>
        </w:rPr>
      </w:pPr>
      <w:r>
        <w:rPr>
          <w:rFonts w:eastAsia="FLOCHF+Tahoma;Tahoma" w:cs="FLOCHF+Tahoma;Tahoma" w:ascii="FLOCHF+Tahoma;Tahoma" w:hAnsi="FLOCHF+Tahoma;Tahoma"/>
          <w:strike w:val="false"/>
          <w:dstrike w:val="false"/>
          <w:sz w:val="20"/>
          <w:szCs w:val="20"/>
          <w:u w:val="none"/>
        </w:rPr>
        <w:t xml:space="preserve">h. Beschlussfassung über Änderungen der Satzung und die Auflösung des Vereins. </w:t>
      </w:r>
    </w:p>
    <w:p>
      <w:pPr>
        <w:pStyle w:val="Default"/>
        <w:autoSpaceDE w:val="false"/>
        <w:rPr>
          <w:rFonts w:ascii="FLOCHF+Tahoma;Tahoma" w:hAnsi="FLOCHF+Tahoma;Tahoma" w:eastAsia="FLOCHF+Tahoma;Tahoma" w:cs="FLOCHF+Tahoma;Tahoma"/>
          <w:strike w:val="false"/>
          <w:dstrike w:val="false"/>
          <w:sz w:val="20"/>
          <w:szCs w:val="20"/>
          <w:u w:val="none"/>
        </w:rPr>
      </w:pPr>
      <w:r>
        <w:rPr>
          <w:rFonts w:eastAsia="FLOCHF+Tahoma;Tahoma" w:cs="FLOCHF+Tahoma;Tahoma" w:ascii="FLOCHF+Tahoma;Tahoma" w:hAnsi="FLOCHF+Tahoma;Tahoma"/>
          <w:strike w:val="false"/>
          <w:dstrike w:val="false"/>
          <w:sz w:val="20"/>
          <w:szCs w:val="20"/>
          <w:u w:val="none"/>
        </w:rPr>
      </w:r>
    </w:p>
    <w:p>
      <w:pPr>
        <w:pStyle w:val="StandardWeb"/>
        <w:autoSpaceDE w:val="false"/>
        <w:spacing w:before="100" w:after="100"/>
        <w:ind w:left="720" w:right="0" w:hanging="360"/>
        <w:jc w:val="left"/>
        <w:rPr>
          <w:rFonts w:ascii="FLOCHF+Tahoma;Tahoma" w:hAnsi="FLOCHF+Tahoma;Tahoma" w:eastAsia="FLOCHF+Tahoma;Tahoma" w:cs="FLOCHF+Tahoma;Tahoma"/>
          <w:strike w:val="false"/>
          <w:dstrike w:val="false"/>
          <w:sz w:val="20"/>
          <w:szCs w:val="20"/>
          <w:u w:val="none"/>
        </w:rPr>
      </w:pPr>
      <w:r>
        <w:rPr>
          <w:rFonts w:eastAsia="FLOCHF+Tahoma;Tahoma" w:cs="FLOCHF+Tahoma;Tahoma" w:ascii="FLOCHF+Tahoma;Tahoma" w:hAnsi="FLOCHF+Tahoma;Tahoma"/>
          <w:strike w:val="false"/>
          <w:dstrike w:val="false"/>
          <w:sz w:val="20"/>
          <w:szCs w:val="20"/>
          <w:u w:val="none"/>
        </w:rPr>
        <w:t xml:space="preserve">3. Zur Mitgliederversammlung wird vom Präsidenten unter Angabe der vorläufigen Tagesordnung mindestens vier Wochen vorher schriftlich eingeladen. Sie tagt so oft es erforderlich ist, in der Regel einmal im Jahr. </w:t>
      </w:r>
    </w:p>
    <w:p>
      <w:pPr>
        <w:pStyle w:val="StandardWeb"/>
        <w:autoSpaceDE w:val="false"/>
        <w:spacing w:before="100" w:after="100"/>
        <w:ind w:left="720" w:right="0" w:hanging="360"/>
        <w:jc w:val="left"/>
        <w:rPr>
          <w:rFonts w:ascii="FLOCHF+Tahoma;Tahoma" w:hAnsi="FLOCHF+Tahoma;Tahoma" w:eastAsia="FLOCHF+Tahoma;Tahoma" w:cs="FLOCHF+Tahoma;Tahoma"/>
          <w:strike w:val="false"/>
          <w:dstrike w:val="false"/>
          <w:sz w:val="20"/>
          <w:szCs w:val="20"/>
          <w:u w:val="none"/>
        </w:rPr>
      </w:pPr>
      <w:r>
        <w:rPr>
          <w:rFonts w:eastAsia="FLOCHF+Tahoma;Tahoma" w:cs="FLOCHF+Tahoma;Tahoma" w:ascii="FLOCHF+Tahoma;Tahoma" w:hAnsi="FLOCHF+Tahoma;Tahoma"/>
          <w:strike w:val="false"/>
          <w:dstrike w:val="false"/>
          <w:sz w:val="20"/>
          <w:szCs w:val="20"/>
          <w:u w:val="none"/>
        </w:rPr>
        <w:t xml:space="preserve">4. Eine außerordentliche Mitgliederversammlung findet statt, wenn mindestens 25 % der Mitglieder sie unter Angabe von Gründen verlangen. Sie muss längstens fünf Wochen nach Eingang des Antrags auf schriftliche Berufung tagen. </w:t>
      </w:r>
    </w:p>
    <w:p>
      <w:pPr>
        <w:pStyle w:val="StandardWeb"/>
        <w:autoSpaceDE w:val="false"/>
        <w:spacing w:before="100" w:after="100"/>
        <w:ind w:left="720" w:right="0" w:hanging="360"/>
        <w:jc w:val="left"/>
        <w:rPr>
          <w:rFonts w:ascii="FLOCHF+Tahoma;Tahoma" w:hAnsi="FLOCHF+Tahoma;Tahoma" w:eastAsia="FLOCHF+Tahoma;Tahoma" w:cs="FLOCHF+Tahoma;Tahoma"/>
          <w:strike w:val="false"/>
          <w:dstrike w:val="false"/>
          <w:sz w:val="20"/>
          <w:szCs w:val="20"/>
          <w:u w:val="none"/>
        </w:rPr>
      </w:pPr>
      <w:r>
        <w:rPr>
          <w:rFonts w:eastAsia="FLOCHF+Tahoma;Tahoma" w:cs="FLOCHF+Tahoma;Tahoma" w:ascii="FLOCHF+Tahoma;Tahoma" w:hAnsi="FLOCHF+Tahoma;Tahoma"/>
          <w:strike w:val="false"/>
          <w:dstrike w:val="false"/>
          <w:sz w:val="20"/>
          <w:szCs w:val="20"/>
          <w:u w:val="none"/>
        </w:rPr>
        <w:t xml:space="preserve">5. Über die Beschlüsse und, soweit zum Verständnis über deren Zustandekommen erforderlich, auch über den wesentlichen Verlauf der Verhandlung, ist eine Niederschrift anzufertigen. Sie wird vom Versammlungsleiter und dem Protokollführer unterschrieben. </w:t>
      </w:r>
    </w:p>
    <w:p>
      <w:pPr>
        <w:pStyle w:val="Default"/>
        <w:autoSpaceDE w:val="false"/>
        <w:rPr>
          <w:rFonts w:ascii="FLOCHF+Tahoma;Tahoma" w:hAnsi="FLOCHF+Tahoma;Tahoma" w:eastAsia="FLOCHF+Tahoma;Tahoma" w:cs="FLOCHF+Tahoma;Tahoma"/>
          <w:strike w:val="false"/>
          <w:dstrike w:val="false"/>
          <w:sz w:val="20"/>
          <w:szCs w:val="20"/>
          <w:u w:val="none"/>
        </w:rPr>
      </w:pPr>
      <w:r>
        <w:rPr>
          <w:rFonts w:eastAsia="FLOCHF+Tahoma;Tahoma" w:cs="FLOCHF+Tahoma;Tahoma" w:ascii="FLOCHF+Tahoma;Tahoma" w:hAnsi="FLOCHF+Tahoma;Tahoma"/>
          <w:strike w:val="false"/>
          <w:dstrike w:val="false"/>
          <w:sz w:val="20"/>
          <w:szCs w:val="20"/>
          <w:u w:val="none"/>
        </w:rPr>
      </w:r>
    </w:p>
    <w:p>
      <w:pPr>
        <w:pStyle w:val="Heading4"/>
        <w:numPr>
          <w:ilvl w:val="0"/>
          <w:numId w:val="0"/>
        </w:numPr>
        <w:autoSpaceDE w:val="false"/>
        <w:spacing w:before="100" w:after="120"/>
        <w:ind w:left="0" w:hanging="0"/>
        <w:jc w:val="left"/>
        <w:rPr>
          <w:rFonts w:ascii="FLOCHF+Tahoma;Tahoma" w:hAnsi="FLOCHF+Tahoma;Tahoma" w:eastAsia="FLOCHF+Tahoma;Tahoma" w:cs="FLOCHF+Tahoma;Tahoma"/>
          <w:b w:val="false"/>
          <w:b w:val="false"/>
          <w:bCs w:val="false"/>
          <w:strike w:val="false"/>
          <w:dstrike w:val="false"/>
          <w:sz w:val="20"/>
          <w:szCs w:val="20"/>
          <w:u w:val="none"/>
        </w:rPr>
      </w:pPr>
      <w:r>
        <w:rPr>
          <w:rFonts w:eastAsia="FLODCN+Tahoma;Tahoma" w:cs="FLODCN+Tahoma;Tahoma" w:ascii="FLODCN+Tahoma;Tahoma" w:hAnsi="FLODCN+Tahoma;Tahoma"/>
          <w:b/>
          <w:bCs/>
          <w:strike w:val="false"/>
          <w:dstrike w:val="false"/>
          <w:sz w:val="23"/>
          <w:szCs w:val="23"/>
          <w:u w:val="none"/>
        </w:rPr>
        <w:t xml:space="preserve">§ 7 Vorstand </w:t>
      </w:r>
    </w:p>
    <w:p>
      <w:pPr>
        <w:pStyle w:val="StandardWeb"/>
        <w:autoSpaceDE w:val="false"/>
        <w:spacing w:before="100" w:after="100"/>
        <w:jc w:val="left"/>
        <w:rPr>
          <w:rFonts w:ascii="FLOCHF+Tahoma;Tahoma" w:hAnsi="FLOCHF+Tahoma;Tahoma" w:eastAsia="FLOCHF+Tahoma;Tahoma" w:cs="FLOCHF+Tahoma;Tahoma"/>
          <w:strike w:val="false"/>
          <w:dstrike w:val="false"/>
          <w:sz w:val="20"/>
          <w:szCs w:val="20"/>
          <w:u w:val="none"/>
        </w:rPr>
      </w:pPr>
      <w:r>
        <w:rPr>
          <w:rFonts w:eastAsia="FLOCHF+Tahoma;Tahoma" w:cs="FLOCHF+Tahoma;Tahoma" w:ascii="FLOCHF+Tahoma;Tahoma" w:hAnsi="FLOCHF+Tahoma;Tahoma"/>
          <w:b w:val="false"/>
          <w:bCs w:val="false"/>
          <w:strike w:val="false"/>
          <w:dstrike w:val="false"/>
          <w:sz w:val="20"/>
          <w:szCs w:val="20"/>
          <w:u w:val="none"/>
        </w:rPr>
        <w:t xml:space="preserve">         </w:t>
      </w:r>
      <w:r>
        <w:rPr>
          <w:rFonts w:eastAsia="FLOCHF+Tahoma;Tahoma" w:cs="FLOCHF+Tahoma;Tahoma" w:ascii="FLOCHF+Tahoma;Tahoma" w:hAnsi="FLOCHF+Tahoma;Tahoma"/>
          <w:strike w:val="false"/>
          <w:dstrike w:val="false"/>
          <w:sz w:val="20"/>
          <w:szCs w:val="20"/>
          <w:u w:val="none"/>
        </w:rPr>
        <w:t xml:space="preserve">1. Der Vorstand besteht aus dem Präsidenten (Bill Marzog), seinem Stellvertretender (Sven Leipold)   </w:t>
        <w:tab/>
        <w:t xml:space="preserve"> und dem Schatzmeister (Felix Quebbemann). Sie bilden den Vorstand im Sinne von § 26 BGB. Die </w:t>
        <w:tab/>
        <w:t xml:space="preserve"> Vorstandsmitglieder sind ehrenamtlich tätig. </w:t>
      </w:r>
    </w:p>
    <w:p>
      <w:pPr>
        <w:pStyle w:val="StandardWeb"/>
        <w:autoSpaceDE w:val="false"/>
        <w:spacing w:before="100" w:after="100"/>
        <w:ind w:left="720" w:right="0" w:hanging="360"/>
        <w:jc w:val="left"/>
        <w:rPr>
          <w:rFonts w:ascii="FLOCHF+Tahoma;Tahoma" w:hAnsi="FLOCHF+Tahoma;Tahoma" w:eastAsia="FLOCHF+Tahoma;Tahoma" w:cs="FLOCHF+Tahoma;Tahoma"/>
          <w:strike w:val="false"/>
          <w:dstrike w:val="false"/>
          <w:sz w:val="20"/>
          <w:szCs w:val="20"/>
          <w:u w:val="none"/>
        </w:rPr>
      </w:pPr>
      <w:r>
        <w:rPr>
          <w:rFonts w:eastAsia="FLOCHF+Tahoma;Tahoma" w:cs="FLOCHF+Tahoma;Tahoma" w:ascii="FLOCHF+Tahoma;Tahoma" w:hAnsi="FLOCHF+Tahoma;Tahoma"/>
          <w:strike w:val="false"/>
          <w:dstrike w:val="false"/>
          <w:sz w:val="20"/>
          <w:szCs w:val="20"/>
          <w:u w:val="none"/>
        </w:rPr>
        <w:t xml:space="preserve">   </w:t>
      </w:r>
      <w:r>
        <w:rPr>
          <w:rFonts w:eastAsia="FLOCHF+Tahoma;Tahoma" w:cs="FLOCHF+Tahoma;Tahoma" w:ascii="FLOCHF+Tahoma;Tahoma" w:hAnsi="FLOCHF+Tahoma;Tahoma"/>
          <w:strike w:val="false"/>
          <w:dstrike w:val="false"/>
          <w:sz w:val="20"/>
          <w:szCs w:val="20"/>
          <w:u w:val="none"/>
        </w:rPr>
        <w:t xml:space="preserve">2. Zur rechtsverbindlichen Vertretung genügt die gemeinsame Zeichnung durch zwei Mitglieder des Vorstandes. </w:t>
      </w:r>
    </w:p>
    <w:p>
      <w:pPr>
        <w:pStyle w:val="Default"/>
        <w:autoSpaceDE w:val="false"/>
        <w:rPr>
          <w:rFonts w:ascii="FLOCHF+Tahoma;Tahoma" w:hAnsi="FLOCHF+Tahoma;Tahoma" w:eastAsia="FLOCHF+Tahoma;Tahoma" w:cs="FLOCHF+Tahoma;Tahoma"/>
          <w:strike w:val="false"/>
          <w:dstrike w:val="false"/>
          <w:sz w:val="20"/>
          <w:szCs w:val="20"/>
          <w:u w:val="none"/>
        </w:rPr>
      </w:pPr>
      <w:r>
        <w:rPr>
          <w:rFonts w:eastAsia="FLOCHF+Tahoma;Tahoma" w:cs="FLOCHF+Tahoma;Tahoma" w:ascii="FLOCHF+Tahoma;Tahoma" w:hAnsi="FLOCHF+Tahoma;Tahoma"/>
          <w:strike w:val="false"/>
          <w:dstrike w:val="false"/>
          <w:sz w:val="20"/>
          <w:szCs w:val="20"/>
          <w:u w:val="none"/>
        </w:rPr>
      </w:r>
    </w:p>
    <w:p>
      <w:pPr>
        <w:pStyle w:val="StandardWeb"/>
        <w:autoSpaceDE w:val="false"/>
        <w:spacing w:before="100" w:after="100"/>
        <w:ind w:left="720" w:right="0" w:hanging="360"/>
        <w:jc w:val="left"/>
        <w:rPr>
          <w:rFonts w:ascii="FLOCHF+Tahoma;Tahoma" w:hAnsi="FLOCHF+Tahoma;Tahoma" w:eastAsia="FLOCHF+Tahoma;Tahoma" w:cs="FLOCHF+Tahoma;Tahoma"/>
          <w:strike w:val="false"/>
          <w:dstrike w:val="false"/>
          <w:sz w:val="20"/>
          <w:szCs w:val="20"/>
          <w:u w:val="none"/>
        </w:rPr>
      </w:pPr>
      <w:r>
        <w:rPr>
          <w:rFonts w:eastAsia="FLOCHF+Tahoma;Tahoma" w:cs="FLOCHF+Tahoma;Tahoma" w:ascii="FLOCHF+Tahoma;Tahoma" w:hAnsi="FLOCHF+Tahoma;Tahoma"/>
          <w:strike w:val="false"/>
          <w:dstrike w:val="false"/>
          <w:sz w:val="20"/>
          <w:szCs w:val="20"/>
          <w:u w:val="none"/>
        </w:rPr>
        <w:t xml:space="preserve">   </w:t>
      </w:r>
      <w:r>
        <w:rPr>
          <w:rFonts w:eastAsia="FLOCHF+Tahoma;Tahoma" w:cs="FLOCHF+Tahoma;Tahoma" w:ascii="FLOCHF+Tahoma;Tahoma" w:hAnsi="FLOCHF+Tahoma;Tahoma"/>
          <w:strike w:val="false"/>
          <w:dstrike w:val="false"/>
          <w:sz w:val="20"/>
          <w:szCs w:val="20"/>
          <w:u w:val="none"/>
        </w:rPr>
        <w:t xml:space="preserve">3. Die Amtszeit der Vorstandsmitglieder beträgt 2 Jahre. Sie bleiben bis zur Bestellung des neuen  Vorstandes im Amt. </w:t>
      </w:r>
    </w:p>
    <w:p>
      <w:pPr>
        <w:pStyle w:val="Default"/>
        <w:autoSpaceDE w:val="false"/>
        <w:rPr>
          <w:rFonts w:ascii="FLOCHF+Tahoma;Tahoma" w:hAnsi="FLOCHF+Tahoma;Tahoma" w:eastAsia="FLOCHF+Tahoma;Tahoma" w:cs="FLOCHF+Tahoma;Tahoma"/>
          <w:strike w:val="false"/>
          <w:dstrike w:val="false"/>
          <w:sz w:val="20"/>
          <w:szCs w:val="20"/>
          <w:u w:val="none"/>
        </w:rPr>
      </w:pPr>
      <w:r>
        <w:rPr>
          <w:rFonts w:eastAsia="FLOCHF+Tahoma;Tahoma" w:cs="FLOCHF+Tahoma;Tahoma" w:ascii="FLOCHF+Tahoma;Tahoma" w:hAnsi="FLOCHF+Tahoma;Tahoma"/>
          <w:strike w:val="false"/>
          <w:dstrike w:val="false"/>
          <w:sz w:val="20"/>
          <w:szCs w:val="20"/>
          <w:u w:val="none"/>
        </w:rPr>
      </w:r>
    </w:p>
    <w:p>
      <w:pPr>
        <w:pStyle w:val="StandardWeb"/>
        <w:autoSpaceDE w:val="false"/>
        <w:spacing w:before="100" w:after="100"/>
        <w:ind w:left="720" w:right="0" w:hanging="360"/>
        <w:jc w:val="left"/>
        <w:rPr>
          <w:rFonts w:ascii="FLOCHF+Tahoma;Tahoma" w:hAnsi="FLOCHF+Tahoma;Tahoma" w:eastAsia="FLOCHF+Tahoma;Tahoma" w:cs="FLOCHF+Tahoma;Tahoma"/>
          <w:strike w:val="false"/>
          <w:dstrike w:val="false"/>
          <w:sz w:val="20"/>
          <w:szCs w:val="20"/>
          <w:u w:val="none"/>
        </w:rPr>
      </w:pPr>
      <w:r>
        <w:rPr>
          <w:rFonts w:eastAsia="FLOCHF+Tahoma;Tahoma" w:cs="FLOCHF+Tahoma;Tahoma" w:ascii="FLOCHF+Tahoma;Tahoma" w:hAnsi="FLOCHF+Tahoma;Tahoma"/>
          <w:strike w:val="false"/>
          <w:dstrike w:val="false"/>
          <w:sz w:val="20"/>
          <w:szCs w:val="20"/>
          <w:u w:val="none"/>
        </w:rPr>
        <w:t xml:space="preserve">   </w:t>
      </w:r>
      <w:r>
        <w:rPr>
          <w:rFonts w:eastAsia="FLOCHF+Tahoma;Tahoma" w:cs="FLOCHF+Tahoma;Tahoma" w:ascii="FLOCHF+Tahoma;Tahoma" w:hAnsi="FLOCHF+Tahoma;Tahoma"/>
          <w:strike w:val="false"/>
          <w:dstrike w:val="false"/>
          <w:sz w:val="20"/>
          <w:szCs w:val="20"/>
          <w:u w:val="none"/>
        </w:rPr>
        <w:t xml:space="preserve">4. Der Vorstand soll in der Regel monatlich tagen. </w:t>
      </w:r>
    </w:p>
    <w:p>
      <w:pPr>
        <w:pStyle w:val="Default"/>
        <w:autoSpaceDE w:val="false"/>
        <w:rPr>
          <w:rFonts w:ascii="FLOCHF+Tahoma;Tahoma" w:hAnsi="FLOCHF+Tahoma;Tahoma" w:eastAsia="FLOCHF+Tahoma;Tahoma" w:cs="FLOCHF+Tahoma;Tahoma"/>
          <w:strike w:val="false"/>
          <w:dstrike w:val="false"/>
          <w:sz w:val="20"/>
          <w:szCs w:val="20"/>
          <w:u w:val="none"/>
        </w:rPr>
      </w:pPr>
      <w:r>
        <w:rPr>
          <w:rFonts w:eastAsia="FLOCHF+Tahoma;Tahoma" w:cs="FLOCHF+Tahoma;Tahoma" w:ascii="FLOCHF+Tahoma;Tahoma" w:hAnsi="FLOCHF+Tahoma;Tahoma"/>
          <w:strike w:val="false"/>
          <w:dstrike w:val="false"/>
          <w:sz w:val="20"/>
          <w:szCs w:val="20"/>
          <w:u w:val="none"/>
        </w:rPr>
      </w:r>
    </w:p>
    <w:p>
      <w:pPr>
        <w:pStyle w:val="StandardWeb"/>
        <w:autoSpaceDE w:val="false"/>
        <w:spacing w:before="100" w:after="100"/>
        <w:ind w:left="720" w:right="0" w:hanging="360"/>
        <w:jc w:val="left"/>
        <w:rPr>
          <w:rFonts w:ascii="FLOCHF+Tahoma;Tahoma" w:hAnsi="FLOCHF+Tahoma;Tahoma" w:eastAsia="FLOCHF+Tahoma;Tahoma" w:cs="FLOCHF+Tahoma;Tahoma"/>
          <w:strike w:val="false"/>
          <w:dstrike w:val="false"/>
          <w:sz w:val="20"/>
          <w:szCs w:val="20"/>
          <w:u w:val="none"/>
        </w:rPr>
      </w:pPr>
      <w:r>
        <w:rPr>
          <w:rFonts w:eastAsia="FLOCHF+Tahoma;Tahoma" w:cs="FLOCHF+Tahoma;Tahoma" w:ascii="FLOCHF+Tahoma;Tahoma" w:hAnsi="FLOCHF+Tahoma;Tahoma"/>
          <w:strike w:val="false"/>
          <w:dstrike w:val="false"/>
          <w:sz w:val="20"/>
          <w:szCs w:val="20"/>
          <w:u w:val="none"/>
        </w:rPr>
        <w:t xml:space="preserve">   </w:t>
      </w:r>
      <w:r>
        <w:rPr>
          <w:rFonts w:eastAsia="FLOCHF+Tahoma;Tahoma" w:cs="FLOCHF+Tahoma;Tahoma" w:ascii="FLOCHF+Tahoma;Tahoma" w:hAnsi="FLOCHF+Tahoma;Tahoma"/>
          <w:strike w:val="false"/>
          <w:dstrike w:val="false"/>
          <w:sz w:val="20"/>
          <w:szCs w:val="20"/>
          <w:u w:val="none"/>
        </w:rPr>
        <w:t xml:space="preserve">5. Die Beschlüsse sind schriftlich zu protokollieren und von dem Präsidenten zu unterzeichnen. </w:t>
      </w:r>
    </w:p>
    <w:p>
      <w:pPr>
        <w:pStyle w:val="Default"/>
        <w:autoSpaceDE w:val="false"/>
        <w:rPr>
          <w:rFonts w:ascii="FLOCHF+Tahoma;Tahoma" w:hAnsi="FLOCHF+Tahoma;Tahoma" w:eastAsia="FLOCHF+Tahoma;Tahoma" w:cs="FLOCHF+Tahoma;Tahoma"/>
          <w:strike w:val="false"/>
          <w:dstrike w:val="false"/>
          <w:sz w:val="20"/>
          <w:szCs w:val="20"/>
          <w:u w:val="none"/>
        </w:rPr>
      </w:pPr>
      <w:r>
        <w:rPr>
          <w:rFonts w:eastAsia="FLOCHF+Tahoma;Tahoma" w:cs="FLOCHF+Tahoma;Tahoma" w:ascii="FLOCHF+Tahoma;Tahoma" w:hAnsi="FLOCHF+Tahoma;Tahoma"/>
          <w:strike w:val="false"/>
          <w:dstrike w:val="false"/>
          <w:sz w:val="20"/>
          <w:szCs w:val="20"/>
          <w:u w:val="none"/>
        </w:rPr>
      </w:r>
    </w:p>
    <w:p>
      <w:pPr>
        <w:pStyle w:val="Heading4"/>
        <w:numPr>
          <w:ilvl w:val="0"/>
          <w:numId w:val="0"/>
        </w:numPr>
        <w:autoSpaceDE w:val="false"/>
        <w:spacing w:before="100" w:after="120"/>
        <w:ind w:left="0" w:hanging="0"/>
        <w:jc w:val="left"/>
        <w:rPr>
          <w:rFonts w:ascii="FLOCHF+Tahoma;Tahoma" w:hAnsi="FLOCHF+Tahoma;Tahoma" w:eastAsia="FLOCHF+Tahoma;Tahoma" w:cs="FLOCHF+Tahoma;Tahoma"/>
          <w:b w:val="false"/>
          <w:b w:val="false"/>
          <w:bCs w:val="false"/>
          <w:strike w:val="false"/>
          <w:dstrike w:val="false"/>
          <w:sz w:val="20"/>
          <w:szCs w:val="20"/>
          <w:u w:val="none"/>
        </w:rPr>
      </w:pPr>
      <w:r>
        <w:rPr>
          <w:rFonts w:eastAsia="FLODCN+Tahoma;Tahoma" w:cs="FLODCN+Tahoma;Tahoma" w:ascii="FLODCN+Tahoma;Tahoma" w:hAnsi="FLODCN+Tahoma;Tahoma"/>
          <w:b/>
          <w:bCs/>
          <w:strike w:val="false"/>
          <w:dstrike w:val="false"/>
          <w:sz w:val="23"/>
          <w:szCs w:val="23"/>
          <w:u w:val="none"/>
        </w:rPr>
        <w:t xml:space="preserve">§ 8 Satzungsänderungen und Auflösung </w:t>
      </w:r>
    </w:p>
    <w:p>
      <w:pPr>
        <w:pStyle w:val="StandardWeb"/>
        <w:autoSpaceDE w:val="false"/>
        <w:spacing w:before="100" w:after="100"/>
        <w:ind w:left="720" w:right="0" w:hanging="360"/>
        <w:jc w:val="left"/>
        <w:rPr>
          <w:rFonts w:ascii="FLOCHF+Tahoma;Tahoma" w:hAnsi="FLOCHF+Tahoma;Tahoma" w:eastAsia="FLOCHF+Tahoma;Tahoma" w:cs="FLOCHF+Tahoma;Tahoma"/>
          <w:b w:val="false"/>
          <w:b w:val="false"/>
          <w:bCs w:val="false"/>
          <w:strike w:val="false"/>
          <w:dstrike w:val="false"/>
          <w:sz w:val="20"/>
          <w:szCs w:val="20"/>
          <w:u w:val="none"/>
        </w:rPr>
      </w:pPr>
      <w:r>
        <w:rPr>
          <w:rFonts w:eastAsia="FLOCHF+Tahoma;Tahoma" w:cs="FLOCHF+Tahoma;Tahoma" w:ascii="FLOCHF+Tahoma;Tahoma" w:hAnsi="FLOCHF+Tahoma;Tahoma"/>
          <w:b w:val="false"/>
          <w:bCs w:val="false"/>
          <w:strike w:val="false"/>
          <w:dstrike w:val="false"/>
          <w:sz w:val="20"/>
          <w:szCs w:val="20"/>
          <w:u w:val="none"/>
        </w:rPr>
        <w:t xml:space="preserve">1.   Über Satzungsänderungen, die Änderung des Vereinszwecks und die Auflösung entscheidet die Mitgliederversammlung. Vorschläge zu Satzungsänderungen, Zweckänderungen und zur Auflösung sind den stimmberechtigten Mitgliedern bis spätestens einen Monat vor der Sitzung der Mitgliederversammlung zuzuleiten. Für die Beschlussfassung ist eine Mehrheit von drei Vierteln der anwesenden Stimmberechtigten erforderlich. </w:t>
      </w:r>
    </w:p>
    <w:p>
      <w:pPr>
        <w:pStyle w:val="StandardWeb"/>
        <w:autoSpaceDE w:val="false"/>
        <w:spacing w:before="100" w:after="100"/>
        <w:ind w:left="720" w:right="0" w:hanging="360"/>
        <w:jc w:val="left"/>
        <w:rPr>
          <w:rFonts w:ascii="FLOCHF+Tahoma;Tahoma" w:hAnsi="FLOCHF+Tahoma;Tahoma" w:eastAsia="FLOCHF+Tahoma;Tahoma" w:cs="FLOCHF+Tahoma;Tahoma"/>
          <w:b w:val="false"/>
          <w:b w:val="false"/>
          <w:bCs w:val="false"/>
          <w:strike w:val="false"/>
          <w:dstrike w:val="false"/>
          <w:sz w:val="20"/>
          <w:szCs w:val="20"/>
          <w:u w:val="none"/>
        </w:rPr>
      </w:pPr>
      <w:r>
        <w:rPr>
          <w:rFonts w:eastAsia="FLOCHF+Tahoma;Tahoma" w:cs="FLOCHF+Tahoma;Tahoma" w:ascii="FLOCHF+Tahoma;Tahoma" w:hAnsi="FLOCHF+Tahoma;Tahoma"/>
          <w:b w:val="false"/>
          <w:bCs w:val="false"/>
          <w:strike w:val="false"/>
          <w:dstrike w:val="false"/>
          <w:sz w:val="20"/>
          <w:szCs w:val="20"/>
          <w:u w:val="none"/>
        </w:rPr>
        <w:t xml:space="preserve">2.   Änderungen oder Ergänzungen der Satzung, die von der zuständigen Registerbehörde oder vom Finanzamt vorgeschrieben werden, werden vom Vorstand umgesetzt und bedürfen keiner Beschlussfassung durch die Mitgliederversammlung. Sie sind den Mitgliedern spätestens mit der nächsten Einladung zur Mitgliederversammlung mitzuteilen. </w:t>
      </w:r>
    </w:p>
    <w:p>
      <w:pPr>
        <w:pStyle w:val="StandardWeb"/>
        <w:autoSpaceDE w:val="false"/>
        <w:spacing w:before="100" w:after="100"/>
        <w:ind w:left="720" w:right="0" w:hanging="360"/>
        <w:jc w:val="left"/>
        <w:rPr>
          <w:rFonts w:ascii="FLOCHF+Tahoma;Tahoma" w:hAnsi="FLOCHF+Tahoma;Tahoma" w:eastAsia="FLOCHF+Tahoma;Tahoma" w:cs="FLOCHF+Tahoma;Tahoma"/>
          <w:b w:val="false"/>
          <w:b w:val="false"/>
          <w:bCs w:val="false"/>
          <w:strike w:val="false"/>
          <w:dstrike w:val="false"/>
          <w:sz w:val="20"/>
          <w:szCs w:val="20"/>
          <w:u w:val="none"/>
        </w:rPr>
      </w:pPr>
      <w:r>
        <w:rPr>
          <w:rFonts w:eastAsia="FLOCHF+Tahoma;Tahoma" w:cs="FLOCHF+Tahoma;Tahoma" w:ascii="FLOCHF+Tahoma;Tahoma" w:hAnsi="FLOCHF+Tahoma;Tahoma"/>
          <w:b w:val="false"/>
          <w:bCs w:val="false"/>
          <w:strike w:val="false"/>
          <w:dstrike w:val="false"/>
          <w:sz w:val="20"/>
          <w:szCs w:val="20"/>
          <w:u w:val="none"/>
        </w:rPr>
      </w:r>
    </w:p>
    <w:p>
      <w:pPr>
        <w:pStyle w:val="Default"/>
        <w:autoSpaceDE w:val="false"/>
        <w:rPr>
          <w:rFonts w:ascii="FLOCHF+Tahoma;Tahoma" w:hAnsi="FLOCHF+Tahoma;Tahoma" w:eastAsia="FLOCHF+Tahoma;Tahoma" w:cs="FLOCHF+Tahoma;Tahoma"/>
          <w:b w:val="false"/>
          <w:b w:val="false"/>
          <w:bCs w:val="false"/>
          <w:strike w:val="false"/>
          <w:dstrike w:val="false"/>
          <w:sz w:val="20"/>
          <w:szCs w:val="20"/>
          <w:u w:val="none"/>
        </w:rPr>
      </w:pPr>
      <w:r>
        <w:rPr>
          <w:rFonts w:eastAsia="FLOCHF+Tahoma;Tahoma" w:cs="FLOCHF+Tahoma;Tahoma" w:ascii="FLOCHF+Tahoma;Tahoma" w:hAnsi="FLOCHF+Tahoma;Tahoma"/>
          <w:b w:val="false"/>
          <w:bCs w:val="false"/>
          <w:strike w:val="false"/>
          <w:dstrike w:val="false"/>
          <w:sz w:val="20"/>
          <w:szCs w:val="20"/>
          <w:u w:val="none"/>
        </w:rPr>
      </w:r>
    </w:p>
    <w:p>
      <w:pPr>
        <w:pStyle w:val="Default"/>
        <w:autoSpaceDE w:val="false"/>
        <w:rPr/>
      </w:pPr>
      <w:r>
        <w:rPr/>
      </w:r>
    </w:p>
    <w:p>
      <w:pPr>
        <w:pStyle w:val="Default"/>
        <w:autoSpaceDE w:val="false"/>
        <w:rPr/>
      </w:pPr>
      <w:r>
        <w:rPr/>
      </w:r>
    </w:p>
    <w:p>
      <w:pPr>
        <w:pStyle w:val="Default"/>
        <w:autoSpaceDE w:val="false"/>
        <w:rPr>
          <w:rFonts w:ascii="FLOCHF+Tahoma;Tahoma" w:hAnsi="FLOCHF+Tahoma;Tahoma" w:eastAsia="FLOCHF+Tahoma;Tahoma" w:cs="FLOCHF+Tahoma;Tahoma"/>
          <w:sz w:val="20"/>
          <w:szCs w:val="20"/>
        </w:rPr>
      </w:pPr>
      <w:r>
        <w:rPr>
          <w:rFonts w:eastAsia="FLOCHF+Tahoma;Tahoma" w:cs="FLOCHF+Tahoma;Tahoma" w:ascii="FLOCHF+Tahoma;Tahoma" w:hAnsi="FLOCHF+Tahoma;Tahoma"/>
          <w:sz w:val="20"/>
          <w:szCs w:val="20"/>
        </w:rPr>
        <w:t xml:space="preserve">Ort, Datum und Unterschriften </w:t>
      </w:r>
    </w:p>
    <w:p>
      <w:pPr>
        <w:pStyle w:val="StandardWeb"/>
        <w:autoSpaceDE w:val="false"/>
        <w:spacing w:before="100" w:after="10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LODCN+Tahoma">
    <w:altName w:val="Tahoma"/>
    <w:charset w:val="00"/>
    <w:family w:val="swiss"/>
    <w:pitch w:val="default"/>
  </w:font>
  <w:font w:name="FLOCHF+Tahoma">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b/>
      <w:bCs/>
      <w:sz w:val="32"/>
      <w:szCs w:val="32"/>
    </w:rPr>
  </w:style>
  <w:style w:type="paragraph" w:styleId="Heading4">
    <w:name w:val="Heading 4"/>
    <w:basedOn w:val="Berschrift"/>
    <w:next w:val="TextBody"/>
    <w:qFormat/>
    <w:pPr>
      <w:numPr>
        <w:ilvl w:val="3"/>
        <w:numId w:val="1"/>
      </w:numPr>
      <w:outlineLvl w:val="3"/>
    </w:pPr>
    <w:rPr>
      <w:b/>
      <w:bCs/>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efault">
    <w:name w:val="Default"/>
    <w:basedOn w:val="Normal"/>
    <w:qFormat/>
    <w:pPr>
      <w:autoSpaceDE w:val="false"/>
      <w:jc w:val="left"/>
    </w:pPr>
    <w:rPr>
      <w:rFonts w:ascii="FLODCN+Tahoma;Tahoma" w:hAnsi="FLODCN+Tahoma;Tahoma" w:eastAsia="FLODCN+Tahoma;Tahoma" w:cs="FLODCN+Tahoma;Tahoma"/>
      <w:color w:val="000000"/>
      <w:sz w:val="24"/>
      <w:szCs w:val="24"/>
    </w:rPr>
  </w:style>
  <w:style w:type="paragraph" w:styleId="StandardWeb">
    <w:name w:val="Standard (Web)"/>
    <w:basedOn w:val="Default"/>
    <w:next w:val="Default"/>
    <w:qFormat/>
    <w:pPr>
      <w:jc w:val="left"/>
    </w:pPr>
    <w:rPr>
      <w:rFonts w:ascii="Times New Roman" w:hAnsi="Times New Roman" w:eastAsia="SimSun" w:cs="Mangal"/>
      <w:color w:val="auto"/>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14:02Z</dcterms:created>
  <dc:creator/>
  <dc:description/>
  <dc:language>en-US</dc:language>
  <cp:lastModifiedBy/>
  <cp:revision>0</cp:revision>
  <dc:subject/>
  <dc:title/>
</cp:coreProperties>
</file>