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itragsordnung des Vereins Kraetzeval e.V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§ 1 Grundsatz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>Diese Beitragsordnung ist nicht Bestandteil der Sat</w:t>
      </w:r>
      <w:r>
        <w:rPr>
          <w:rFonts w:cs="Times New Roman" w:ascii="Times New Roman" w:hAnsi="Times New Roman"/>
          <w:sz w:val="24"/>
        </w:rPr>
        <w:t>zung. Sie regelt die  Beitragsverpflichtungen der Mitglieder sowie die Gebühren und Umlagen. Sie kann nur von der Mitgliederversammlung des Vereins geändert werden</w:t>
      </w:r>
      <w:r>
        <w:rPr>
          <w:rFonts w:cs="sans-serif;Arial" w:ascii="sans-serif;Arial" w:hAnsi="sans-serif;Arial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§ 2 Beschlü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ie Mitgliederversammlung beschließt die Höhe des Beitrags, die Aufnahmegebühr und Umlagen. Der Vorstand legt die Gebühren fes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Die festgesetzten Beträge werden zum 1. Januar des folgenden Jahres erhoben, in dem  der Beschluss gefasst wurde. Durch Beschluss der Mitgliederversammlung kann auch ein anderer Termin festgelegt werd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§ 3 Beiträ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Beitragshöhe pro Jahr beträgt pro Mitglied 24 Eur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Für die Beitragshöhe ist der am Fälligkeitstag bestehende Mitgliederstatus maßgeben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Änderungen der persönlichen Angaben sind schnellstmöglich mitzuteil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Der Mitgliedsbeitrag wird durch Einzugsermächtigung zum 01.01.eines jeden Jahres vo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rokonto abgebuch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Mitglieder, die nicht am Abbuchungsverfahren teilnehmen, entrichten ihre Beiträg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 spätestens 31.01. eines jeden Jahres auf das Beitragskonto des Verei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Erfolgt der Vereinseintritt nach dem 30.06. erfolgt eine Berechnung von 50 Prozent des 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Times New Roman" w:ascii="Times New Roman" w:hAnsi="Times New Roman"/>
          <w:sz w:val="24"/>
        </w:rPr>
        <w:t xml:space="preserve">Beitragssatzes. </w:t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§ 4 Vereinsaustri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r Austritt eines Mitgliedes erfolgt schriftlich gegenüber dem Vorstand mit einer Frist von drei Monaten zum Schluss des Geschäftsjahres am 31. 12. eines jeden Jahres (siehe auch § 3, Abs. 3 der Vereinssatzung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sans-serif;Arial" w:cs="sans-serif;Arial" w:ascii="sans-serif;Arial" w:hAnsi="sans-serif;Arial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43:57Z</dcterms:created>
  <dc:creator>Felix Quebbemann</dc:creator>
  <dc:description/>
  <dc:language>en-US</dc:language>
  <cp:lastModifiedBy/>
  <cp:revision>0</cp:revision>
  <dc:subject/>
  <dc:title/>
</cp:coreProperties>
</file>